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БОР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  </w:t>
      </w:r>
    </w:p>
    <w:p>
      <w:pPr>
        <w:pStyle w:val="Normal"/>
        <w:jc w:val="center"/>
        <w:rPr/>
      </w:pPr>
      <w:r>
        <w:rPr>
          <w:sz w:val="28"/>
          <w:szCs w:val="28"/>
        </w:rPr>
        <w:t>51-й сессии 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50-й сессии №1 от 19.12.2023г.   «О бюджете Боровского сельсовета Болотнин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50-й сессии Совета депутатов Боровского сельсовета Болотнинского района «О бюджете Боровского сельсовета Болотнинского района Новосибирской области на 2024 год и плановый период 2025 и 2026 годов» №1 от 19.12.2023г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1. Статья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Боровского сельсовета Болотнинского района Новосибирской области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9742,7тыс. руб., в том числе объем безвозмездных поступлений в сумме 8215,6 тыс. руб., из них объем межбюджетных трансфертов, получаемых из других бюджетов бюджетной системы Российской Федерации в сумме 8215,6тыс. руб., в том числе объем субсидий, субвенций и иных межбюджетных трансфертов, имеющих целевое назначение, в сумме 4022,1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в сумме 9924,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в сумме 181,6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ожение 2 «Доходы бюджета Боровского сельсовета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ожение 3 «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бюджетов на 2024 год и плановый период 2025 и 2026 годов» в прилагаемой редакции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риложение 4 «Ведомственная структура расходов бюджета Боровского сельсовета на 2024 год и плановый период 2025 и 2026 годов в прилагаемой редакции к настоящему Решению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риложение 7 «Источники финансирования дефицита местного бюджета на 2024 год и плановый период 2025 и 2026 годов в прилагаемой редакции согласно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ешение в газете «Вестник Боровского сельсовета» и разместить на официальном сайте администрации Боровского сельсовета Болотни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                     Глава Боровского сельсовета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овского сельсовета                                       Болотнинского района </w:t>
              <w:tab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лотнинского района </w:t>
              <w:tab/>
              <w:t xml:space="preserve">                                      Новосибирской области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Т.П. Федюшина                           ___________   С.А.Бурунов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cp:keywords/>
  <dc:language>en-US</dc:language>
  <cp:lastModifiedBy>Пользователь Windows</cp:lastModifiedBy>
  <cp:lastPrinted>2024-01-17T16:53:00Z</cp:lastPrinted>
  <dcterms:modified xsi:type="dcterms:W3CDTF">2024-02-02T05:19:00Z</dcterms:modified>
  <cp:revision>459</cp:revision>
  <dc:subject/>
  <dc:title>                             БАРАТАЕВСКИЙ СЕЛЬСКИЙ СОВЕТ ДЕПУТАТОВ</dc:title>
</cp:coreProperties>
</file>