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 оценке применения обязательных требований решения Совета депутатов Боровского сельсовета Болотнинского района Новосибирской области от 28.02.2018 года №2 «Правилах благоустройства, обеспечения чистоты и порядка на территории Боровского сельсовета Болотнинского района Новосибирской области»,  с внесенными изменениями от 25.06.2019 №5  от 23.09.2019 №4, от 23.06.2020 №2, от 16.03.2022 №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30»   сентября  2024г.                                                                                           №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ение Совета депутатов Боровского сельсовета Болотнинского района Новосибирской области от 28.02.2018 года №2 «Правилах благоустройства, обеспечения чистоты и порядка на территории Боровского сельсовета Болотнинского района Новосибирской области», с внесенными изменениями от 25.06.2019 №5 от 23.09.2019 №4, от 23.06.2020 №2, от 16.03.2022 №3 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ые требования выражаются в следующ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ourier New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</w:t>
            </w:r>
            <w:r>
              <w:rPr>
                <w:rFonts w:eastAsia="Courier New"/>
                <w:color w:val="000000"/>
                <w:szCs w:val="28"/>
                <w:lang w:val="ru-RU" w:eastAsia="ru-RU"/>
              </w:rPr>
              <w:t>-Требование к санитарному и текущему содержанию территории муниципального образ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993" w:hanging="142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зимней уборке дворовых территорий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Порядок содержание зеленых насаждений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Требования к зимней уборке дворовых территорий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орядок содержание зеленых насаждений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Решение Совета депутатов Боровсокго сельсовета Болотнинского района Новосибирской области от 28.02.2018 года №2 «Правилах благоустройства, обеспечения чистоты и порядка на территории Боровского сельсовета Болотнинского района Новосибирской области»,  с внесенными изменениями от 25.06.2019 №5  от 23.09.2019 №4, от 23.06.2020 №2, от 16.03.2022 №3, срок действия в соответствии со ст.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Глава Боровского  сельсовета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Болотнинского района </w:t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Новосибирской области                                                                       С.А.Бурунова 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</w:r>
    </w:p>
    <w:p>
      <w:pPr>
        <w:pStyle w:val="Normal"/>
        <w:spacing w:before="0" w:after="3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34:00Z</dcterms:created>
  <dc:creator>word</dc:creator>
  <dc:description/>
  <cp:keywords/>
  <dc:language>en-US</dc:language>
  <cp:lastModifiedBy>UserB</cp:lastModifiedBy>
  <dcterms:modified xsi:type="dcterms:W3CDTF">2024-10-08T05:52:00Z</dcterms:modified>
  <cp:revision>6</cp:revision>
  <dc:subject/>
  <dc:title/>
</cp:coreProperties>
</file>