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а «ВЕСТНИК БОРОВСКОГО СЕЛЬСОВЕТА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3.2025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>69-й сессии 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5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3-й сессии №1 от 18.12.2024г.   «О бюджете Боровского сельсовета Болотни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решение 53-й сессии Совета депутатов Боровского сельсовета Болотнинского района «О бюджете Боровского сельсовета Болотнинского района Новосибирской области на 2025 год и плановый период 2026 и 2027 годов» №1 от 18.12.2024г.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. Статья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оровского сельсовета Болотнинского района Новосибирской област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14066,2 тыс. руб., в том числе объем безвозмездных поступлений в сумме 12086,0 тыс. руб., из них объем межбюджетных трансфертов, получаемых из других бюджетов бюджетной системы Российской Федерации в сумме 12086,0 тыс. руб., в том числе объем субсидий, субвенций и иных межбюджетных трансфертов, имеющих целевое назначение, в сумме 688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4368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302,5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ожение 2 «Доходы бюджета Боровского сельсовета на 2025 год и плановый период 2026 и 2027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5 год и плановый период 2026 и 2027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дить приложение 4 «Ведомственная структура расходов бюджета Боровского сельсовета на 2025 год и плановый период 2026 и 2027 годов в прилагаемой редакции к настоящему Решению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твердить приложение 7 «Источники финансирования дефицита местного бюджета на 2025 год и плановый период 2026 и 2027 годов в прилагаемой редакции согласно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bCs/>
          <w:color w:val="000000"/>
          <w:szCs w:val="28"/>
        </w:rPr>
        <w:t>Опубликовать настоящее решение</w:t>
      </w:r>
      <w:r>
        <w:rPr>
          <w:color w:val="000000"/>
          <w:szCs w:val="28"/>
        </w:rPr>
        <w:t xml:space="preserve"> в газете «Вестник Боровского сельсовета» и разместить на официальном сайте администрации Боровского сельсовета Болотнинского района Новосибирской </w:t>
      </w:r>
      <w:r>
        <w:rPr>
          <w:szCs w:val="28"/>
        </w:rPr>
        <w:t>области в информационно-телекоммуникационной сети «Интернет».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                                     Глава Боровского сельсовета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ского сельсовета                             Болотнинского района </w:t>
              <w:tab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отнинского района </w:t>
              <w:tab/>
              <w:t xml:space="preserve">                           Новосибирской обла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С.Н. Зимина                      ___________   С.А.Буруно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00Z</dcterms:created>
  <dc:creator>Ира</dc:creator>
  <dc:description/>
  <cp:keywords/>
  <dc:language>en-US</dc:language>
  <cp:lastModifiedBy>Учетная запись Майкрософт</cp:lastModifiedBy>
  <cp:lastPrinted>2024-09-27T09:56:00Z</cp:lastPrinted>
  <dcterms:modified xsi:type="dcterms:W3CDTF">2025-04-17T08:10:00Z</dcterms:modified>
  <cp:revision>2</cp:revision>
  <dc:subject/>
  <dc:title>БАРАТАЕВСКИЙ СЕЛЬСКИЙ СОВЕТ ДЕПУТАТОВ</dc:title>
</cp:coreProperties>
</file>