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 О  РАБОТЕ  ЖИЛИЩНО-КОММУНАЛЬНЫХ  ОРГАНИЗАЦИЙ</w:t>
              <w:br/>
              <w:t xml:space="preserve">  В  УСЛОВИЯХ  РЕФОР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январь - сентябрь 2016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растающим итогом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2977"/>
        <w:gridCol w:w="218"/>
        <w:gridCol w:w="3609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357745</wp:posOffset>
                      </wp:positionH>
                      <wp:positionV relativeFrom="paragraph">
                        <wp:posOffset>-635</wp:posOffset>
                      </wp:positionV>
                      <wp:extent cx="1781175" cy="235585"/>
                      <wp:effectExtent l="8890" t="8890" r="762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79.35pt;margin-top:-0.05pt;width:140.2pt;height:18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22-ЖКХ (сводная)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508875</wp:posOffset>
                      </wp:positionH>
                      <wp:positionV relativeFrom="paragraph">
                        <wp:posOffset>943610</wp:posOffset>
                      </wp:positionV>
                      <wp:extent cx="1449705" cy="22606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72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1.25pt;margin-top:74.3pt;width:114.1pt;height:17.7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органы местного самоуправления, юридические лица независимо от формы собствен-ности и организационно-правовой формы, оказывающие жилищно-коммунальные услуги (включая управляющие организации, ЖК, ЖСК, ТСЖ и др.), а также осуществляющие начисление жилищно-коммунальных платежей (расчетные центры </w:t>
            </w:r>
            <w:r>
              <w:rPr>
                <w:sz w:val="20"/>
                <w:lang w:val="ru-MD"/>
              </w:rPr>
              <w:br/>
            </w:r>
            <w:r>
              <w:rPr>
                <w:sz w:val="20"/>
              </w:rPr>
              <w:t>и т.п.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на 30 день</w:t>
              <w:br/>
              <w:t>после отчетного пери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  <w:br/>
              <w:t>от 19.09.2014 № 5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3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4110"/>
        <w:gridCol w:w="4110"/>
        <w:gridCol w:w="4111"/>
      </w:tblGrid>
      <w:tr>
        <w:trPr>
          <w:trHeight w:val="40" w:hRule="atLeast"/>
        </w:trPr>
        <w:tc>
          <w:tcPr>
            <w:tcW w:w="14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                         МКП « Боровское ЖКХ»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 xml:space="preserve">Почтовый адрес:                 </w:t>
            </w:r>
            <w:r>
              <w:rPr>
                <w:sz w:val="20"/>
              </w:rPr>
              <w:t xml:space="preserve"> 633358 п.Бор,Болотнинского района Новосибирской области, ул.Озёрная,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0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55632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</w:rPr>
      </w:pPr>
      <w:r>
        <w:br w:type="page"/>
      </w:r>
      <w:r>
        <w:rPr>
          <w:b/>
        </w:rPr>
        <w:t>Раздел 1. Объем коммунальных услуг в натуральном выражении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>Коды по ОКЕИ: кубический метр – 113; гигакалория – 233; киловатт-час – 245; килограмм – 166</w:t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310"/>
        <w:gridCol w:w="1310"/>
        <w:gridCol w:w="1311"/>
        <w:gridCol w:w="1377"/>
        <w:gridCol w:w="1418"/>
        <w:gridCol w:w="1518"/>
        <w:gridCol w:w="1052"/>
        <w:gridCol w:w="1052"/>
        <w:gridCol w:w="1052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холодной воды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ущено горячей воды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ущено сточных вод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теплоэнергии, Гкал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электроэнергии, кВт/час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ущено газ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тилизи-ровано (захоро-нено) твердых бытовых отходов, 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на отопление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горячее водоснабжение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етевого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сжижен-ного, кг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68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бюджетофинансируем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медицинск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образовате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Style19"/>
        <w:rPr>
          <w:sz w:val="16"/>
        </w:rPr>
      </w:pPr>
      <w:r>
        <w:rPr>
          <w:sz w:val="16"/>
        </w:rPr>
      </w:r>
    </w:p>
    <w:p>
      <w:pPr>
        <w:pStyle w:val="Style19"/>
        <w:rPr/>
      </w:pPr>
      <w:r>
        <w:rPr>
          <w:sz w:val="20"/>
        </w:rPr>
        <w:t>*) Кроме того, поставка твердого топлива (06)</w:t>
      </w:r>
      <w:r>
        <w:rPr>
          <w:sz w:val="20"/>
          <w:lang w:val="ru-RU"/>
        </w:rPr>
        <w:t xml:space="preserve">     354,6     т.</w:t>
      </w:r>
      <w:r>
        <w:rPr>
          <w:sz w:val="20"/>
        </w:rPr>
        <w:t>усл топлива</w:t>
      </w:r>
    </w:p>
    <w:p>
      <w:pPr>
        <w:pStyle w:val="Style19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аздел 2. Основные показатели финансово-хозяйственной деятельности организаций </w:t>
        <w:br/>
        <w:t>жилищно-коммунального хозяйства</w:t>
      </w:r>
    </w:p>
    <w:p>
      <w:pPr>
        <w:pStyle w:val="Normal"/>
        <w:ind w:left="11328" w:hanging="0"/>
        <w:jc w:val="center"/>
        <w:rPr>
          <w:sz w:val="20"/>
        </w:rPr>
      </w:pPr>
      <w:r>
        <w:rPr>
          <w:sz w:val="20"/>
        </w:rPr>
        <w:t>Код по ОКЕИ: тысяча рублей - 384</w:t>
      </w:r>
    </w:p>
    <w:tbl>
      <w:tblPr>
        <w:tblW w:w="1513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709"/>
        <w:gridCol w:w="1275"/>
        <w:gridCol w:w="851"/>
        <w:gridCol w:w="1417"/>
        <w:gridCol w:w="1347"/>
        <w:gridCol w:w="1347"/>
        <w:gridCol w:w="1275"/>
        <w:gridCol w:w="1276"/>
        <w:gridCol w:w="1418"/>
        <w:gridCol w:w="992"/>
      </w:tblGrid>
      <w:tr>
        <w:trPr>
          <w:cantSplit w:val="true"/>
        </w:trPr>
        <w:tc>
          <w:tcPr>
            <w:tcW w:w="3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ки</w:t>
            </w:r>
          </w:p>
        </w:tc>
        <w:tc>
          <w:tcPr>
            <w:tcW w:w="11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, оказывающие  жилищно-коммунальные услуги: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жилищны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одопроводно-канализационного хозяйства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теплоснаб-жения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-ж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утилиза-ции (захороне-нию) твердых бытовых отход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одоснаб-жение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одоотве-дение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сетевым газо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сжиженным газом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И РАСХОДЫ 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00"/>
              <w:rPr/>
            </w:pPr>
            <w:r>
              <w:rPr/>
              <w:t>Общая сумма доходов от реализа-ции услуг с учетом финансиро-вания из бюджетов все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8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112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в том числе по основному виду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8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112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227" w:hanging="0"/>
              <w:rPr>
                <w:sz w:val="20"/>
                <w:lang w:val="ru-MD"/>
              </w:rPr>
            </w:pPr>
            <w:r>
              <w:rPr>
                <w:sz w:val="20"/>
              </w:rPr>
              <w:t>от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9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>от бюджетофинансируем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8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041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99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709"/>
        <w:gridCol w:w="1275"/>
        <w:gridCol w:w="1134"/>
        <w:gridCol w:w="1134"/>
        <w:gridCol w:w="1347"/>
        <w:gridCol w:w="1347"/>
        <w:gridCol w:w="1346"/>
        <w:gridCol w:w="1347"/>
        <w:gridCol w:w="1063"/>
        <w:gridCol w:w="1063"/>
      </w:tblGrid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щая сумма расходов по реализации услуг -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864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из них по основному виду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864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624" w:hanging="0"/>
              <w:rPr>
                <w:sz w:val="20"/>
              </w:rPr>
            </w:pPr>
            <w:r>
              <w:rPr>
                <w:sz w:val="20"/>
              </w:rPr>
              <w:t xml:space="preserve">в том числе: 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эксплуатационные расходы (материалы, топливо, электроэнергия, покупная вода, газ, теплоэнергия, сточные воды, принятые от других коммуникаций, затраты на оплату труда, включая единый социальный налог, прочие затра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864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на: топли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085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в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электроэнерг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7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38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приобретаемые со стороны электроэнергию, теплоэнергию, воду, газ и сточные воды, принятые от других коммуник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затраты на оплату труда (включая единый социальный нало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194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инвестицио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7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53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амортиз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7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53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00"/>
              <w:ind w:left="284" w:hanging="0"/>
              <w:rPr/>
            </w:pPr>
            <w:r>
              <w:rPr/>
              <w:t>аренд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ремонтный фонд или затраты на ремонт и техническое обслужи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БЪЕМЫ И НАПРАВЛЕНИЯ ИСПОЛЬЗОВАНИЯ ФИНАНСОВЫХ СРЕДСТВ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Фактические объемы финансиро-вания из бюджетов всех уровней -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72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а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компенсацию разницы между экономически обоснованными тарифами и действующими тарифами дл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709"/>
        <w:gridCol w:w="1275"/>
        <w:gridCol w:w="1134"/>
        <w:gridCol w:w="1134"/>
        <w:gridCol w:w="1347"/>
        <w:gridCol w:w="1347"/>
        <w:gridCol w:w="1346"/>
        <w:gridCol w:w="1347"/>
        <w:gridCol w:w="1063"/>
        <w:gridCol w:w="1063"/>
      </w:tblGrid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компенсацию затрат из федерального бюджета на содержание объектов жилищно-коммунального хозяйства, принятых в муниципальную собств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замену изношенных основных фондов (в том числе – сетей), развитие и модернизацию объектов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БИТОРСКАЯ И КРЕДИТОРСКАЯ ЗАДОЛЖЕННОСТЬ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бюджетов все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бюджетофинансируемых организаций за предоставленные им жилищно-коммуна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организаций, финанси-руемых из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населения по оплате жилищно-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ее безнадеж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рская задолженность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о платежам в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в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за поставку топливно-энергетических ресур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ndnote"/>
        <w:rPr>
          <w:b/>
          <w:b/>
        </w:rPr>
      </w:pPr>
      <w:r>
        <w:br w:type="page"/>
      </w:r>
      <w:r>
        <w:rPr>
          <w:b/>
          <w:sz w:val="22"/>
        </w:rPr>
        <w:t>Справка</w:t>
      </w:r>
      <w:r>
        <w:rPr>
          <w:b/>
        </w:rPr>
        <w:t xml:space="preserve"> </w:t>
      </w:r>
      <w:r>
        <w:rPr/>
        <w:t>(заполняется только в отчете за год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819"/>
        <w:gridCol w:w="1819"/>
        <w:gridCol w:w="1819"/>
        <w:gridCol w:w="1819"/>
        <w:gridCol w:w="1819"/>
        <w:gridCol w:w="1820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рганизациям, оказывающим услуги: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ищны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снабжения и водоотве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снаб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ающих на конец года -  всего,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имость основных фондов </w:t>
              <w:br/>
              <w:t>на конец года, тыс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здел 3. Оплата населением жилищно-коммунальных услуг</w:t>
      </w:r>
    </w:p>
    <w:p>
      <w:pPr>
        <w:pStyle w:val="Sender"/>
        <w:ind w:left="7788" w:hanging="0"/>
        <w:jc w:val="center"/>
        <w:rPr/>
      </w:pPr>
      <w:r>
        <w:rPr/>
        <w:t>Коды по ОКЕИ: тысяча рублей – 384; человек – 792; квадратный метр - 055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426"/>
        <w:gridCol w:w="1342"/>
        <w:gridCol w:w="1597"/>
        <w:gridCol w:w="1426"/>
        <w:gridCol w:w="1427"/>
        <w:gridCol w:w="1014"/>
        <w:gridCol w:w="900"/>
        <w:gridCol w:w="900"/>
        <w:gridCol w:w="900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иды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ислено (предъявлено) жилищно-коммунальных платежей населению,</w:t>
              <w:br/>
              <w:t>тыс руб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оплачено,</w:t>
              <w:br/>
              <w:t>тыс руб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</w:rPr>
              <w:t>Из стр.23 фактические объемы финансирования из бюджетов всех уровней на предоставление отдельным категориям граждан, тыс руб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предоставлен-ных населению услуг, рассчи-танная по экономически обоснованным тарифам,</w:t>
              <w:br/>
              <w:t>тыс ру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населением затрат за предоставление услуг, тыс ру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слу-живае-мый жилищ-ный фонд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ожи-вающих в обслу-живае-мом жи-лищном фонде, которым оказы-ваются ЖКУ, чел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оциальной поддержки по оплате жилищно-коммунальных усл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сидий </w:t>
              <w:br/>
              <w:t>по оплате жилищно-коммунальных услуг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 установ-ленным для населения тариф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-ческое гр.4+гр.5+гр.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ые услуги</w:t>
            </w:r>
          </w:p>
          <w:p>
            <w:pPr>
              <w:pStyle w:val="Endnote"/>
              <w:rPr/>
            </w:pPr>
            <w:r>
              <w:rPr/>
              <w:t>(сумма строк 40, 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плата за пользование жилым помещением (плата за най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содержание и ремонт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426"/>
        <w:gridCol w:w="1342"/>
        <w:gridCol w:w="1597"/>
        <w:gridCol w:w="1426"/>
        <w:gridCol w:w="1427"/>
        <w:gridCol w:w="1014"/>
        <w:gridCol w:w="900"/>
        <w:gridCol w:w="900"/>
        <w:gridCol w:w="90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>в жилых домах со всеми видами благоустройства, включая лифты и мусоропро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>в жилых домах со всеми видами благоустройства, кроме лифтов и мусор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  <w:t>вывоз твердых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>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ые услуги</w:t>
            </w:r>
          </w:p>
          <w:p>
            <w:pPr>
              <w:pStyle w:val="Endnote"/>
              <w:rPr/>
            </w:pPr>
            <w:r>
              <w:rPr/>
              <w:t>(сумма строк 47-51, 54, 55, 57, 5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5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4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9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4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ото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электр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домах с газовыми пли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домах с электропли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зоснабжение сетевым газ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газоснабжение сжиженным г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оставка бытового газа в балло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оставка твердого топлива при наличии печного отопления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г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д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</w:rPr>
              <w:t>Итого жилищно-коммунальные услуги</w:t>
            </w:r>
            <w:r>
              <w:rPr>
                <w:sz w:val="20"/>
              </w:rPr>
              <w:t xml:space="preserve"> (сумма строк 39 и 4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476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422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476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4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4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Справочно</w:t>
      </w:r>
      <w:r>
        <w:rPr>
          <w:sz w:val="20"/>
        </w:rPr>
        <w:t>: социальная норма площади жилого помещения на 1 гражданина (60)       18 м</w:t>
      </w:r>
      <w:r>
        <w:rPr>
          <w:sz w:val="20"/>
          <w:vertAlign w:val="superscript"/>
        </w:rPr>
        <w:t>2</w:t>
      </w:r>
      <w:r>
        <w:br w:type="page"/>
      </w:r>
    </w:p>
    <w:p>
      <w:pPr>
        <w:pStyle w:val="Normal"/>
        <w:rPr/>
      </w:pPr>
      <w:r>
        <w:rPr>
          <w:b/>
          <w:sz w:val="22"/>
        </w:rPr>
        <w:t>Справочно</w:t>
      </w:r>
      <w:r>
        <w:rPr>
          <w:sz w:val="20"/>
        </w:rPr>
        <w:t xml:space="preserve"> (заполняется только в отчете за год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51"/>
        <w:gridCol w:w="1984"/>
        <w:gridCol w:w="1701"/>
        <w:gridCol w:w="1843"/>
        <w:gridCol w:w="1701"/>
        <w:gridCol w:w="1701"/>
        <w:gridCol w:w="1843"/>
      </w:tblGrid>
      <w:tr>
        <w:trPr>
          <w:trHeight w:val="168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нергетический рес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пущено энергетического ресурса населению, проживающему </w:t>
              <w:br/>
              <w:t>в многоквартирных</w:t>
              <w:br/>
              <w:t>жил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энергетического ресурса на общедомовые нужды многоквартирных жил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жилых помещений в многоквартирных жилых домах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помещений общего пользования в многоквартирных жилых домах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многоквартирных жилых домов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оживающих в многоквартирных жилых домах, которым отпущен энергетический ресурс, че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, кВт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ая энергия, 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дная вода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Сетевой газ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иженный газ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pacing w:lineRule="exact" w:line="200"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л. бухгалтер                              Крапивина С.Ф.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8 383 49 46 23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E-mail: bor_gkh@mail.ru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lang w:val="ru-RU" w:eastAsia="ru-RU"/>
              </w:rPr>
              <w:t>«12» октября 2016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кумен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spacing w:before="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1. Форма федерального статистического наблюдения </w:t>
      </w:r>
      <w:r>
        <w:rPr>
          <w:b/>
        </w:rPr>
        <w:t>№ 22-ЖКХ (сводная)</w:t>
      </w:r>
      <w:r>
        <w:rPr/>
        <w:t xml:space="preserve"> предоставляется органами местного самоуправления, юридическими лицами независимо от формы собственности и организационно-правовой формы, осуществляющими управление многоквартирными домами (управляющие организации, жилищные кооперативы (ЖК), жилищно-строительные кооперативы (ЖСК), товарищества собственников жилья (ТСЖ) и др.), оказывающими коммунальные услуги населению и бюджетофинансируемым организациям, а также осуществляющими начисление жилищно-коммунальных платежей (расчетные центры и т.п.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2. Юридическое лицо заполняет настоящую форму и предоставляет ее в территориальный орган Росстата по месту своего нахождения. При наличии у юридического лица обособленных подразделений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, расположенных на территории других субъектов Российской Федерации – настоящая форма заполняется как по каждому такому обособленному подразделению, так и по юридическому лицу в целом без этих обособленных подразделений (на территории других субъектов Российской Федерации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 (в том числе в обособленных подразделениях)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Cs w:val="18"/>
        </w:rPr>
      </w:pPr>
      <w:r>
        <w:rPr/>
        <w:t>Форму федерального статистического наблюдения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709"/>
        <w:jc w:val="both"/>
        <w:rPr/>
      </w:pPr>
      <w:r>
        <w:rPr/>
        <w:t xml:space="preserve">Организации-банкроты, на которых введено конкурсное производство, не освобождаются от предоставления сведений по указанной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</w:t>
      </w:r>
      <w:r>
        <w:rPr>
          <w:lang w:val="ru-MD"/>
        </w:rPr>
        <w:br/>
      </w:r>
      <w:r>
        <w:rPr/>
        <w:t>№ 127-ФЗ «О несостоятельности (банкротстве)») организация-должник считается ликвидированной и освобождается от предоставления сведений по указанной форме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3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Юридическое лицо проставляет в</w:t>
      </w:r>
      <w:r>
        <w:rPr>
          <w:b/>
        </w:rPr>
        <w:t xml:space="preserve"> </w:t>
      </w:r>
      <w:r>
        <w:rPr/>
        <w:t>кодовой части</w:t>
      </w:r>
      <w:r>
        <w:rPr>
          <w:b/>
        </w:rPr>
        <w:t xml:space="preserve"> </w:t>
      </w:r>
      <w:r>
        <w:rPr/>
        <w:t>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36"/>
        <w:spacing w:lineRule="exact" w:line="2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Юридическое лицо, оказывающее коммунальные услуги на территории двух и более субъектов Российской Федерации и не имеющие обособленных подразделений, расположенных на территории этих субъектов, выделяет, в том числе на отдельных бланках формы № 22-ЖКХ (сводная) сведения по территории каждого субъекта и предоставляет их в территориальные органы Росстата по месту фактического оказания коммунальных услуг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Медицинская организация - юридическое лицо независимо от организационно-правовой формы, осуществляющее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оссийской Федерации (Федеральный закон Российской Федерации от 21 ноября 2011 г. № 323-ФЗ «Об основах охраны здоровья граждан в Российской Федерации»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Бюджетофинансируемая медицинская организация* - организация, финансируемая полностью или частично из бюджета любого уровня бюджетной системы Российской Федерации, оказывающая медицинскую помощь населению, вне зависимости от ведомственной принадлежност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04 приводятся данные по больничным организациям (областным, краевым, республиканским, городским больницам, включая клинические; детским областным, краевым, республиканским городским больницам, включая клинические; городским больницам скорой медицинской помощи; госпиталям ветеранов войн; специализированным больницам, включая клинические; больницам сельских районов; участковым больницам; клиникам вузов; клиникам НИИ; психиатрическим и психоневрологическим больницам; наркологическим больницам; хозрасчетным больничным организациям; больницам (домам) сестринского ухода; хосписам; перинатальным центрам; центрам восстановительной терапии; наркологическим реабилитационным центрам; диабетологическим центрам; прочим больничным организациям), родильным домам, лепрозориям, диспансерам, самостоятельным амбулаторно-поликлиническим организациям, в том числе стоматологическим поликлиникам (поликлиникам; амбулаториям; детским поликлиникам; хозрасчетным поликлиникам, амбулаториям; медицинским диагностическим центрам; консультативно-диагностическим центрам для детей; центрам лечебной физкультуры и спортивной медицины; центрам планирования семьи и репродукции; женским консультациям; центрам по профилактике и борьбе со СПИД и инфекционными заболеваниями; прочим больничным организациям), фельдшерско-акушерским пунктам, фельдшерским пунктам, станциям (отделениям) скорой медицинской помощи, станциям переливания крови, финансируемым полностью или частично из бюджета любого уровня бюджетной системы Российской Федераци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Образовательная организация 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 (Федеральный закон Российской Федерации от 29 декабря 2012 г. № 273-ФЗ «Об образовании в Российской Федерации»).</w:t>
      </w:r>
    </w:p>
    <w:p>
      <w:pPr>
        <w:pStyle w:val="Normal"/>
        <w:spacing w:lineRule="exact" w:line="250"/>
        <w:rPr/>
      </w:pPr>
      <w:r>
        <w:rPr/>
        <w:t>___________________________</w:t>
      </w:r>
    </w:p>
    <w:p>
      <w:pPr>
        <w:pStyle w:val="Normal"/>
        <w:rPr/>
      </w:pPr>
      <w:r>
        <w:rPr>
          <w:sz w:val="20"/>
        </w:rPr>
        <w:t>* данное определение используется для заполнения формы № 22-ЖКХ (сводная)</w:t>
      </w:r>
      <w:r>
        <w:br w:type="page"/>
      </w:r>
    </w:p>
    <w:p>
      <w:pPr>
        <w:pStyle w:val="Normal"/>
        <w:spacing w:lineRule="exact" w:line="250"/>
        <w:ind w:firstLine="709"/>
        <w:jc w:val="both"/>
        <w:rPr/>
      </w:pPr>
      <w:r>
        <w:rPr/>
        <w:t>Бюджетофинансируемая образовательная организация</w:t>
      </w:r>
      <w:r>
        <w:rPr>
          <w:color w:val="000000"/>
          <w:shd w:fill="FFFFFF" w:val="clear"/>
        </w:rPr>
        <w:t xml:space="preserve">* </w:t>
      </w:r>
      <w:r>
        <w:rPr/>
        <w:t>- организация, финансируемая полностью или частично из бюджета любого уровня бюджетной системы Российской Федерации, осуществляющая на основании лицензии образовательную деятельность в качестве основного вида деятельности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По строке 05 приводятся данные по дошкольным образовательным организациям (детские сады), общеобразовательным (школы, лицеи, интернаты и т.п.), начального и среднего профессионального образования (техникумы, колледжи, училища и тому подобные, общежития соответствующих организаций), а также организациям высшего образования (институты, академии, университеты, федеральные университеты, общежития соответствующих организаций), финансируемым полностью или частично из бюджета любого уровня бюджетной системы Российской Федерации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Помещения общего пользования в многоквартирном жилом доме (входящие в состав общего имущества в многоквартирном доме) определяются как помещения, не являющиеся частями квартир многоквартирного дома и предназначенные для обслуживания более одного помещения в многоквартирном доме (постановление Правительства РФ от 6 мая 2011 г. № 354 «О предоставлении коммунальных услуг собственникам и пользователям помещений в многоквартирных домах и жилых домов»)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В графе 6 по строке 61 приводятся данные по площади межквартирных лестничных площадок, лестниц, коридоров, тамбуров, холлов, вестибюлей, колясочных, помещений охраны (консьержа) в этом многоквартирном доме, не принадлежащих отдельным собственникам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Коммунальные услуги, предоставленные на общедомовые нужды - коммунальные услуги, потребляемые в процессе использования общего имущества в многоквартирном доме (постановление Правительства РФ от 6 мая 2011 г. № 354 «О предоставлении коммунальных услуг собственникам и пользователям помещений в многоквартирных домах и жилых домов»)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 xml:space="preserve">В графе 4 по строке 61 отражается объем отпущенной электрической энергии на общедомовые нужды многоквартирных жилых домов на основании показаний измерительных приборов учета, а при их отсутствии - по установленным нормативам или по договорам на предоставление услуг. Показатель рассчитывается согласно правилам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г. № 354 </w:t>
        <w:br/>
        <w:t>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В графах 6, 7 по строкам 61, 62 отражаются общие площади помещений общего пользования в многоквартирных домах и общие площади многоквартирных домов на основании данных, полученных при заключении договоров снабжения коммунальными ресурсами для целей оказания коммунальных услуг (постановление Правительства РФ от 14 февраля 2012 г. № 124 «О правилах, обязательных при заключении договоров снабжения коммунальными ресурсами для целей оказания коммунальных услуг»). В случае если данные при заключении договора снабжения не предоставлялись (пп. «а» п.3 постановления Правительства РФ от 14 февраля 2012 г. № 124), заполнение указанных граф осуществляется на основании информации, указываемой в электронных паспортах многоквартирных домов (постановление Правительства РФ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) или других доступных источников информации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Настоящая форма не распространяется на организации, предоставляющие коммунальные услуги исключительно коммерческим организациям (промышленным, строительным, сельскохозяйственным, торговым и др.). Если организация оказывает коммунальные услуги как населению и бюджетофинансируемым организациям, так и коммерческим организациям, она должна предоставлять отчет </w:t>
        <w:br/>
        <w:t>по форме № 22-ЖКХ (сводная)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Настоящая статистическая форма предоставляется на 30-й день после отчетного периода территориальному органу Росстата в субъекте Российской Федерации по установленному им адресу.</w:t>
      </w:r>
    </w:p>
    <w:p>
      <w:pPr>
        <w:pStyle w:val="Normal"/>
        <w:spacing w:lineRule="exact" w:line="250"/>
        <w:rPr/>
      </w:pPr>
      <w:r>
        <w:rPr/>
        <w:t>___________________________</w:t>
      </w:r>
    </w:p>
    <w:p>
      <w:pPr>
        <w:pStyle w:val="Normal"/>
        <w:rPr/>
      </w:pPr>
      <w:r>
        <w:rPr>
          <w:sz w:val="20"/>
        </w:rPr>
        <w:t>* данное определение используется для заполнения формы № 22-ЖКХ (сводная)</w:t>
      </w:r>
      <w:r>
        <w:br w:type="page"/>
      </w:r>
    </w:p>
    <w:p>
      <w:pPr>
        <w:pStyle w:val="Normal"/>
        <w:spacing w:lineRule="exact" w:line="240"/>
        <w:ind w:firstLine="709"/>
        <w:jc w:val="both"/>
        <w:rPr/>
      </w:pPr>
      <w:r>
        <w:rPr/>
        <w:t>При составлении формы должна быть обеспечена полнота и достоверность содержащихся в ней статистических данных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4. Сведения в форме заполняются нарастающим итогом с начала отчетного периода (за квартал, полугодие, девять месяцев и год). Информация показывается в тех единицах измерения, которые указаны в форме. Данные строк 01-06 по всем графам раздела 1, строки 37 по всем графам раздела 2, строк 40-45, 47-58 по графам 10, 11, строки 60, строк 61-66 по всем графам раздела 3 отражаются в целых числах, остальные – с одним десятичным знаком.</w:t>
      </w:r>
    </w:p>
    <w:p>
      <w:pPr>
        <w:pStyle w:val="Normal"/>
        <w:spacing w:lineRule="exact" w:line="260" w:before="20" w:after="20"/>
        <w:ind w:firstLine="709"/>
        <w:jc w:val="both"/>
        <w:rPr/>
      </w:pPr>
      <w:r>
        <w:rPr/>
        <w:t>При заполнении формы № 22-ЖКХ (сводная) необходимо учитывать следующие контроли:</w:t>
      </w:r>
    </w:p>
    <w:tbl>
      <w:tblPr>
        <w:tblW w:w="1514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  <w:gridCol w:w="6557"/>
      </w:tblGrid>
      <w:tr>
        <w:trPr/>
        <w:tc>
          <w:tcPr>
            <w:tcW w:w="8592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b/>
              </w:rPr>
              <w:t>Раздел 1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0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02+стр.03 по всем графам</w:t>
            </w:r>
          </w:p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/>
              <w:t xml:space="preserve">стр.03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04+стр.05 по всем графам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284" w:hanging="0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07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08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08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09+стр.10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08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09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08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0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1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2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стр.12 по всем графам = стр.13+стр.19 по все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2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3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2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9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е 3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6+стр.17+стр.18 по графе 3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4+стр.15+стр.16+стр.17+стр.18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4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5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6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7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8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9 по графе 3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22 по графе 3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стр.19 по графам 4-11= стр.20+стр.21+стр.22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9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20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9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21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9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22 по соответствующим графам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 xml:space="preserve">стр.23 по графам 3-9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24 + стр.25 + стр.26 по соответствующим графам + гр.5, 6 раздела 3 по соответствующим строкам (в разделе 2 графе 3 соответствует строка 39 раздела 3, графе 4 – строка 47, графе 5 – строка 48, графе 6 – строки 49, 50, 57, 58, графе 7 – строка 51, графе 8 – строка 54, </w:t>
              <w:br/>
              <w:t>графе 9 – строка 55)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4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5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6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>гр.5 раздела 3 по соответствующим строкам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гр.6 раздела 3 по соответствующим строкам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39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графам 3-9 =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40 +стр.41 по соответствующим графа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41 по графам 3-9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2</w:t>
            </w:r>
            <w:r>
              <w:rPr>
                <w:rFonts w:cs="Times New Roman CYR" w:ascii="Times New Roman CYR" w:hAnsi="Times New Roman CYR"/>
                <w:sz w:val="23"/>
              </w:rPr>
              <w:t>+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3</w:t>
            </w:r>
            <w:r>
              <w:rPr>
                <w:rFonts w:cs="Times New Roman CYR" w:ascii="Times New Roman CYR" w:hAnsi="Times New Roman CYR"/>
                <w:sz w:val="23"/>
              </w:rPr>
              <w:t>+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4</w:t>
            </w:r>
            <w:r>
              <w:rPr>
                <w:rFonts w:cs="Times New Roman CYR" w:ascii="Times New Roman CYR" w:hAnsi="Times New Roman CYR"/>
                <w:sz w:val="23"/>
              </w:rPr>
              <w:t>+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5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4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2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4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4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4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4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5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6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графам 3-9 = </w:t>
            </w:r>
            <w:r>
              <w:rPr>
                <w:rFonts w:eastAsia="Symbol" w:cs="Symbol" w:ascii="Symbol" w:hAnsi="Symbol"/>
                <w:sz w:val="22"/>
              </w:rPr>
              <w:t>å</w:t>
            </w:r>
            <w:r>
              <w:rPr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7</w:t>
            </w:r>
            <w:r>
              <w:rPr>
                <w:rFonts w:cs="Times New Roman CYR" w:ascii="Times New Roman CYR" w:hAnsi="Times New Roman CYR"/>
                <w:sz w:val="23"/>
              </w:rPr>
              <w:t>-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1</w:t>
            </w:r>
            <w:r>
              <w:rPr>
                <w:rFonts w:cs="Times New Roman CYR" w:ascii="Times New Roman CYR" w:hAnsi="Times New Roman CYR"/>
                <w:sz w:val="23"/>
              </w:rPr>
              <w:t>+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4</w:t>
            </w:r>
            <w:r>
              <w:rPr>
                <w:rFonts w:cs="Times New Roman CYR" w:ascii="Times New Roman CYR" w:hAnsi="Times New Roman CYR"/>
                <w:sz w:val="23"/>
              </w:rPr>
              <w:t>+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5</w:t>
            </w:r>
            <w:r>
              <w:rPr>
                <w:rFonts w:cs="Times New Roman CYR" w:ascii="Times New Roman CYR" w:hAnsi="Times New Roman CYR"/>
                <w:sz w:val="23"/>
              </w:rPr>
              <w:t>+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7</w:t>
            </w:r>
            <w:r>
              <w:rPr>
                <w:rFonts w:cs="Times New Roman CYR" w:ascii="Times New Roman CYR" w:hAnsi="Times New Roman CYR"/>
                <w:sz w:val="23"/>
              </w:rPr>
              <w:t>+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8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9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графам 3-9 =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39</w:t>
            </w:r>
            <w:r>
              <w:rPr>
                <w:rFonts w:cs="Times New Roman CYR" w:ascii="Times New Roman CYR" w:hAnsi="Times New Roman CYR"/>
                <w:sz w:val="23"/>
              </w:rPr>
              <w:t>+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6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5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2</w:t>
            </w:r>
            <w:r>
              <w:rPr>
                <w:rFonts w:cs="Times New Roman CYR" w:ascii="Times New Roman CYR" w:hAnsi="Times New Roman CYR"/>
                <w:sz w:val="23"/>
              </w:rPr>
              <w:t>+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5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2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5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5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6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гр.7 по всем строк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гр.8 по всем строк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гр.7 по всем строк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гр.3 по всем строк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гр.8 по всем строк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гр.3 по всем строкам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3"/>
              </w:rPr>
            </w:pPr>
            <w:r>
              <w:rPr>
                <w:rFonts w:cs="Times New Roman CYR" w:ascii="Times New Roman CYR" w:hAnsi="Times New Roman CYR"/>
                <w:sz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3"/>
              </w:rPr>
            </w:pPr>
            <w:r>
              <w:rPr>
                <w:rFonts w:cs="Times New Roman CYR" w:ascii="Times New Roman CYR" w:hAnsi="Times New Roman CYR"/>
                <w:sz w:val="23"/>
              </w:rPr>
              <w:t>18 ≤ стр.60 ≤ 40</w:t>
            </w:r>
          </w:p>
        </w:tc>
      </w:tr>
    </w:tbl>
    <w:p>
      <w:pPr>
        <w:pStyle w:val="Normal"/>
        <w:spacing w:lineRule="exact" w:line="20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021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18"/>
        <w:ind w:firstLine="709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0"/>
        </w:rPr>
        <w:t>Примечание.</w:t>
      </w:r>
    </w:p>
    <w:p>
      <w:pPr>
        <w:pStyle w:val="Normal"/>
        <w:spacing w:lineRule="auto" w:line="218"/>
        <w:ind w:firstLine="709"/>
        <w:jc w:val="both"/>
        <w:rPr>
          <w:sz w:val="20"/>
        </w:rPr>
      </w:pPr>
      <w:r>
        <w:rPr>
          <w:sz w:val="20"/>
        </w:rPr>
        <w:t>Для целей заполнения настоящей формы федерального статистического наблюдения под обособленным подразделением понимается любое территориально обособленное от организации подразделение, по месту или с места нахождения которого осуществляется хозяйственная деятельность на оборудованных стационарных рабочих местах, при этом рабочее место  считается стационарным, если оно создается на срок более одного месяца.</w:t>
      </w:r>
    </w:p>
    <w:p>
      <w:pPr>
        <w:pStyle w:val="Normal"/>
        <w:spacing w:lineRule="auto" w:line="218"/>
        <w:ind w:firstLine="709"/>
        <w:jc w:val="both"/>
        <w:rPr>
          <w:sz w:val="20"/>
        </w:rPr>
      </w:pPr>
      <w:r>
        <w:rPr>
          <w:sz w:val="20"/>
        </w:rPr>
        <w:t>Признание обособленного подразделения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Style7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8">
    <w:name w:val="Название Знак"/>
    <w:qFormat/>
    <w:rPr>
      <w:rFonts w:ascii="Arial" w:hAnsi="Arial" w:cs="Arial"/>
      <w:b/>
      <w:kern w:val="2"/>
      <w:sz w:val="32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Arial CYR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концевой сноски Знак"/>
    <w:qFormat/>
    <w:rPr/>
  </w:style>
  <w:style w:type="character" w:styleId="Style15">
    <w:name w:val="Дата Знак"/>
    <w:qFormat/>
    <w:rPr>
      <w:sz w:val="24"/>
    </w:rPr>
  </w:style>
  <w:style w:type="character" w:styleId="Style16">
    <w:name w:val="Текст сноски Знак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sz w:val="1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примечания Знак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9">
    <w:name w:val="Дата"/>
    <w:basedOn w:val="Normal"/>
    <w:next w:val="Normal"/>
    <w:qFormat/>
    <w:pPr/>
    <w:rPr>
      <w:lang w:val="en-US"/>
    </w:rPr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6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27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8">
    <w:name w:val="Приветствие"/>
    <w:basedOn w:val="Normal"/>
    <w:next w:val="Normal"/>
    <w:qFormat/>
    <w:pPr/>
    <w:rPr/>
  </w:style>
  <w:style w:type="paragraph" w:styleId="Style2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0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Таблица ссылок"/>
    <w:basedOn w:val="Normal"/>
    <w:next w:val="Normal"/>
    <w:qFormat/>
    <w:pPr>
      <w:ind w:left="240" w:hanging="240"/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3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3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22">
    <w:name w:val="Основной тексE2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Cs w:val="24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Zt1">
    <w:name w:val="zt1"/>
    <w:basedOn w:val="Normal"/>
    <w:qFormat/>
    <w:pPr>
      <w:widowControl w:val="false"/>
      <w:spacing w:lineRule="auto" w:line="199"/>
      <w:ind w:left="567" w:hanging="0"/>
    </w:pPr>
    <w:rPr>
      <w:b/>
      <w:sz w:val="22"/>
      <w:szCs w:val="24"/>
    </w:rPr>
  </w:style>
  <w:style w:type="paragraph" w:styleId="Tabletext">
    <w:name w:val="Table text"/>
    <w:basedOn w:val="Normal"/>
    <w:qFormat/>
    <w:pPr>
      <w:widowControl w:val="false"/>
    </w:pPr>
    <w:rPr>
      <w:sz w:val="18"/>
      <w:szCs w:val="24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31:00Z</dcterms:created>
  <dc:creator>555</dc:creator>
  <dc:description/>
  <cp:keywords/>
  <dc:language>en-US</dc:language>
  <cp:lastModifiedBy>User1</cp:lastModifiedBy>
  <cp:lastPrinted>2016-10-06T15:06:00Z</cp:lastPrinted>
  <dcterms:modified xsi:type="dcterms:W3CDTF">2016-10-21T05:17:00Z</dcterms:modified>
  <cp:revision>38</cp:revision>
  <dc:subject/>
  <dc:title>ФЕДЕРАЛЬНОЕ ГОСУДАРСТВЕННОЕ СТАТИСТИЧЕСКОЕ НАБЛЮДЕНИЕ	</dc:title>
</cp:coreProperties>
</file>