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личии (отсутствии) технической возможности доступа к регулируемым  товарам и услугам регулируемых организаций, о регистрации  и ходе реализации заявок на подключение к системе теплоснабж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ретий  квартал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ых и зарегистрированных заявок на подключение к системе теплоснаб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ых заявок на подключение к системе теплоснаб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 на подключение к системе теплоснабжения по которым принято решение об отказе в подключе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мощности систем теплоснабж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. котельная п.Бор- 100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. котельная д.Витебск-50Гк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Директор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КП «Боровское  ЖКХ»                                        М.В.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личии (отсутствии) технической возможности доступа к регулируемым товарам и услугам регулируемых организаций, о регистрации  и ходе реализации заявок на подключение к системе водоснабж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ретий  квартал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ых и зарегистрированных заявок на подключение к системам водоснаб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ых заявок на подключение к системам водоснаб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 на подключение к системам водоснабжения по которым принято решение об отказе в подключе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  мощности систем холодного водоснабж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 – 24тыс.к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итебск – 15тыс.к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Директор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КП «Боровское  ЖКХ»                                        М.В.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09:00Z</dcterms:created>
  <dc:creator>User1</dc:creator>
  <dc:description/>
  <cp:keywords/>
  <dc:language>en-US</dc:language>
  <cp:lastModifiedBy>User1</cp:lastModifiedBy>
  <cp:lastPrinted>2011-04-07T08:59:00Z</cp:lastPrinted>
  <dcterms:modified xsi:type="dcterms:W3CDTF">2016-10-26T01:25:00Z</dcterms:modified>
  <cp:revision>26</cp:revision>
  <dc:subject/>
  <dc:title>И Н Ф О Р М А Ц И Я</dc:title>
</cp:coreProperties>
</file>