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20.04.2012 года  №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а приемного эвакуа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(ПЭ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исполнении Федерального Закона Российской Федерации «О гражданской обороне» от 12.02.1998 года 28 – 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  из г. Новосибирска в населенные пункты Боровского сельсовет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Ю: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рганизации работы приемного эвакуационного пункта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приемного эвакуационного пункта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ПЭП необходимую документацию отработать в соответствии с перечнем документов и «Руководством по организации планирования, обеспечения и проведения эвакуации населения в военное время» и представить мне на утверждение до 01.05.2012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ланировать мероприятия по приему эваконаселения на ПЭП совместно с эвакоприемной комиссией Болотнинского района и эвакуационной комиссией </w:t>
      </w:r>
    </w:p>
    <w:p>
      <w:pPr>
        <w:pStyle w:val="Normal"/>
        <w:ind w:left="360" w:hanging="0"/>
        <w:jc w:val="center"/>
        <w:rPr/>
      </w:pPr>
      <w:r>
        <w:rPr/>
        <w:t>г. Новосибирска, на территории которых размещаются учреждения, предприятия,      организации, приписанные к ПЭП, его дальнейшего размещения в запланированные населенные пункты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актическое обучение личного состава ПЭП действиям по пред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ПЭП осуществлять руководство по организации развертывания и практической работы в соответствие с календарным планом основных мероприятий ПЭ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</w:t>
      </w:r>
    </w:p>
    <w:p>
      <w:pPr>
        <w:pStyle w:val="Normal"/>
        <w:rPr/>
      </w:pPr>
      <w:r>
        <w:rPr/>
        <w:t xml:space="preserve">   </w:t>
      </w:r>
      <w:r>
        <w:rPr/>
        <w:t>Боровского сельсовета                                                    С.Л. Не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4:00Z</dcterms:created>
  <dc:creator>user</dc:creator>
  <dc:description/>
  <cp:keywords/>
  <dc:language>en-US</dc:language>
  <cp:lastModifiedBy>user</cp:lastModifiedBy>
  <cp:lastPrinted>2012-05-17T09:19:00Z</cp:lastPrinted>
  <dcterms:modified xsi:type="dcterms:W3CDTF">2012-09-19T09:22:00Z</dcterms:modified>
  <cp:revision>26</cp:revision>
  <dc:subject/>
  <dc:title>ГЛАВА</dc:title>
</cp:coreProperties>
</file>