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rFonts w:eastAsia="Segoe UI" w:cs="Segoe UI" w:ascii="Segoe UI" w:hAnsi="Segoe UI"/>
          <w:b/>
        </w:rPr>
        <w:t xml:space="preserve">          </w:t>
      </w:r>
      <w:r>
        <w:rPr>
          <w:rFonts w:cs="Segoe UI" w:ascii="Segoe UI" w:hAnsi="Segoe UI"/>
          <w:b/>
        </w:rPr>
        <w:t>А</w:t>
      </w:r>
      <w:r>
        <w:rPr>
          <w:b/>
          <w:sz w:val="32"/>
          <w:szCs w:val="28"/>
        </w:rPr>
        <w:t>дминистративные обследования земельных участков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sz w:val="28"/>
          <w:szCs w:val="28"/>
        </w:rPr>
        <w:t>Управление Росреестра по Новосибирской области в рамках осуществления надзора за соблюдением земельного законодательства проводит административное обследование объектов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е обследование включают в себя замеры границ участков без непосредственного доступа на него, фотосъемку, проверку документов о праве собственности на земельный участок. Указанные действия осуществляют государственные земельные инспекторы без взаимодействия с собственниками или пользователями земельных уча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государственными земельными инспекторами Новосибирской области проведены административные обследования в отношении 1532 объектов земельных отношений, это больше, чем за весь прошлый год. Во втором квартале 2018 года проведено 997 обследований, что почти в 2 раза больше, чем в первом ква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Болотнинском отделе за период с января по август текущего года проведено 216 административных обслед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административных обследований Управлением Росреестра в дальнейшем будут инициированы плановые и внеплановые проверки соблюдения земельного законодательства в отношении нарушител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По интересующим Вас вопросам  Вы можете позвонить  по телефону: 8 (383 49) 22-37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 также можете обратиться в Болотнинский отдел Управления Росреестра по Новосибирской области по адресу: г. Болотное, ул. Школьная, 1, кабинет 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.Г.Золотухина, начальник Болотнинского отдел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Росреестра по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2:00Z</dcterms:created>
  <dc:creator>user</dc:creator>
  <dc:description/>
  <cp:keywords/>
  <dc:language>en-US</dc:language>
  <cp:lastModifiedBy>user</cp:lastModifiedBy>
  <cp:lastPrinted>2018-08-27T18:43:00Z</cp:lastPrinted>
  <dcterms:modified xsi:type="dcterms:W3CDTF">2018-08-27T10:45:00Z</dcterms:modified>
  <cp:revision>75</cp:revision>
  <dc:subject/>
  <dc:title>Отдел по контролю и надзору в сфере саморегулируемых организаций</dc:title>
</cp:coreProperties>
</file>