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открытых дверей «День садов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 июня 2019 года Управление Росреестра по Новосибирской области проводит День открытых дверей Росреестра «День садов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ня открытых дверей жители области смогут получить бесплатные консультации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формления прав на садовые и огородные земельные учас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формления прав на объекты капитального строительства, созданные на садовых земельных участках, с учетом новелл градостроительного законодательства, вступивших в силу с 04.08.20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е законодательства о ведении садоводства и огородничества с 01.01.201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ю по частным случаям (при наличии пакета документов на земельный участок и/или садовый д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ультирование будет проводиться с 10:00 до 12:00 по адресу: Новосибирская область, г. Болотное, ул. Школьная, д.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бе необходимо иметь документ, удостоверяющий личность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Г. Золотухина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Болотнинского отдел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Росреестра по Новосибирской области</w:t>
      </w:r>
      <w:r>
        <w:rPr>
          <w:rFonts w:cs="Segoe UI" w:ascii="Segoe UI" w:hAnsi="Segoe UI"/>
          <w:b/>
          <w:i/>
        </w:rPr>
        <w:t xml:space="preserve">                                  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right="1075" w:firstLine="851"/>
      <w:contextualSpacing/>
    </w:pPr>
    <w:rPr>
      <w:rFonts w:ascii="Arial" w:hAnsi="Arial" w:eastAsia="Calibri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9-06-20T01:11:00Z</dcterms:modified>
  <cp:revision>4</cp:revision>
  <dc:subject/>
  <dc:title>Отдел по контролю и надзору в сфере саморегулируемых организаций</dc:title>
</cp:coreProperties>
</file>