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депутатов Совета депутатов Боровского сельсовета Болотнинского района Новосибирской области за отчетный период с 1 января 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428"/>
        <w:gridCol w:w="1080"/>
        <w:gridCol w:w="21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вид приобрет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вяткина Ольга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 Совета депутатов Бор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649,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сплуатационное вагонное депо Инская, осмотрищик-ремонтник ваго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МАЗ 54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9810,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ОУ «Боровская СОШ», 9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6:00Z</dcterms:created>
  <dc:creator>User</dc:creator>
  <dc:description/>
  <cp:keywords/>
  <dc:language>en-US</dc:language>
  <cp:lastModifiedBy>user01</cp:lastModifiedBy>
  <dcterms:modified xsi:type="dcterms:W3CDTF">2018-05-21T03:02:00Z</dcterms:modified>
  <cp:revision>14</cp:revision>
  <dc:subject/>
  <dc:title/>
</cp:coreProperties>
</file>