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кументы для Росреестра принимают в МФЦ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6"/>
          <w:szCs w:val="26"/>
        </w:rPr>
        <w:t xml:space="preserve">В Новосибирской области прием документов для получения услуг Росреестра по оформлению прав на недвижимость осуществляется в офисах Многофункционального центра (МФЦ «Мои документы»), действующих не только на территории города Новосибирска, но и в районах области, в том числе и в г.Болотное. </w:t>
      </w:r>
    </w:p>
    <w:p>
      <w:pPr>
        <w:pStyle w:val="Normal"/>
        <w:ind w:firstLine="708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Филиалы МФЦ являются современными, оборудованными высокоскоростной техникой, имеют хорошо оборудованные места присутствия, доступны для посещения гражданами с ограниченными возможностями. </w:t>
      </w:r>
      <w:r>
        <w:rPr>
          <w:color w:val="000000"/>
          <w:sz w:val="26"/>
          <w:szCs w:val="26"/>
        </w:rPr>
        <w:t>Действуют 8 мобильных офис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дать документы  для оформления своих прав на недвижимость или для получения сведений об объекте недвижимости можно в порядке живой очереди и по предварительной запис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6"/>
          <w:szCs w:val="26"/>
        </w:rPr>
        <w:t>В Болотнинском  районе государственные услуги Росреестра можно получить в офисе МФЦ по адресу: г.Болотное, ул. Горького, 3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Число обращений в МФЦ за получением услуг Росреестра постоянно увеличивается: в сравнении с началом текущего года количество обращений возросло в половину, а в сравнении с прошлым годом рост составил 65%. Почти половина всех заявлений о государственной регистрации прав и сделок с недвижимым имуществом в регионе принято в МФЦ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За 2016 год специалистами МФЦ г.Болотное принято  более 2500 пакетов документов, что составляет 60% от общего количества заявлений, поступивших в </w:t>
      </w:r>
      <w:r>
        <w:rPr>
          <w:sz w:val="26"/>
          <w:szCs w:val="26"/>
        </w:rPr>
        <w:t>Болотнинский отдел Управления Росреестра по Новосибирской области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Всю интересующую информацию о режиме работы с заявителями, о графике выездов мобильных офисов  можно получить на сайте МФЦ </w:t>
      </w:r>
      <w:hyperlink r:id="rId2">
        <w:r>
          <w:rPr>
            <w:rStyle w:val="InternetLink"/>
            <w:b/>
            <w:bCs/>
            <w:i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iCs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</w:rPr>
          <w:t>mfc-nso.ru</w:t>
        </w:r>
      </w:hyperlink>
      <w:r>
        <w:rPr>
          <w:b/>
          <w:bCs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елефо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52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для жителей Новосибирской области, </w:t>
      </w:r>
      <w:r>
        <w:rPr>
          <w:sz w:val="26"/>
          <w:szCs w:val="26"/>
          <w:shd w:fill="FFFFFF" w:val="clear"/>
        </w:rPr>
        <w:t>8 (383) 217-70-52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для других регионов России, в г.Болотное – 8 (383)49 53-205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Обращаем ваше внимание, что с 2017 года прием документов на государственную регистрацию прав на недвижимое имущество, предоставление сведений из реестра недвижимости и выдача документов будет осуществляться только в офисах МФЦ и Кадастровой палаты. Для получения услуг также можно воспользоваться электронными сервисами Росреестра на сайте ведомства </w:t>
      </w:r>
      <w:r>
        <w:rPr>
          <w:rStyle w:val="Applestylespan"/>
          <w:sz w:val="26"/>
          <w:szCs w:val="26"/>
        </w:rPr>
        <w:t>www.rosreestr.ru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  <w:t xml:space="preserve">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6"/>
          <w:szCs w:val="26"/>
        </w:rPr>
        <w:t xml:space="preserve">В.Г.Золотухина,   начальник Болотнинского отдел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5:00Z</dcterms:created>
  <dc:creator>user</dc:creator>
  <dc:description/>
  <cp:keywords/>
  <dc:language>en-US</dc:language>
  <cp:lastModifiedBy>user</cp:lastModifiedBy>
  <cp:lastPrinted>2017-01-20T10:52:00Z</cp:lastPrinted>
  <dcterms:modified xsi:type="dcterms:W3CDTF">2017-01-20T03:56:00Z</dcterms:modified>
  <cp:revision>35</cp:revision>
  <dc:subject/>
  <dc:title/>
</cp:coreProperties>
</file>