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Электронные сервисы Росреестра – доступно и удобно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среестр осуществляет функции по государственной регистрации прав на недвижимое имущество и сделок с ним, проведению государственного кадастрового учета недвижимого имущества, землеустройству, государственному мониторингу земель, геодезии и картографии, навигационному обеспечению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арбитражных управляющих и других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ими направлениями деятельности Росреестра являются оказание государственных услуг по регистрации прав и кадастровому учету недвижимости, предоставлению сведений из государственных реестров и кадастра. Получить эти услуги можно современным способом – в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На официальном сайте Росреестра </w:t>
      </w:r>
      <w:hyperlink r:id="rId3">
        <w:r>
          <w:rPr>
            <w:rStyle w:val="InternetLink"/>
            <w:sz w:val="26"/>
            <w:szCs w:val="26"/>
          </w:rPr>
          <w:t>www.rosreestr.ru</w:t>
        </w:r>
      </w:hyperlink>
      <w:r>
        <w:rPr>
          <w:sz w:val="26"/>
          <w:szCs w:val="26"/>
        </w:rPr>
        <w:t xml:space="preserve"> можно подать заявление и необходимые документы на  регистрацию прав на недвижимое имущество и сделок с ним, осуществить государственный кадастровый учет, либо, в установленных законом случаях, произвести единую процедуру по государственному кадастровому учету и государственной регистрации прав на недвижимое имущество и сделок с ним, а также сделать запрос о предоставлении сведений, содержащихся в Едином государственном реестре недвижимо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ля того чтобы воспользоваться услугами сервиса, достаточно выбрать категорию, к которой относится пользователь. Электронные услуги доступны специалистам, физическим и юридическим лицам. Выбрав категорию, пользователь переходит в соответствующий раздел, где и может выбрать из предлагаемого списка необходимую процедуру.</w:t>
      </w:r>
    </w:p>
    <w:p>
      <w:pPr>
        <w:pStyle w:val="Normal"/>
        <w:shd w:fill="FFFFFF" w:val="clear"/>
        <w:ind w:firstLine="708"/>
        <w:jc w:val="both"/>
        <w:rPr/>
      </w:pPr>
      <w:hyperlink r:id="rId4">
        <w:r>
          <w:rPr>
            <w:sz w:val="26"/>
            <w:szCs w:val="26"/>
          </w:rPr>
          <w:t>С помощью электронных сервисов в любое удобное время, находясь в любом месте, можно получить необходимую информацию, связанную с деятельность Росреестра: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6">
        <w:r>
          <w:rPr>
            <w:rStyle w:val="InternetLink"/>
            <w:sz w:val="26"/>
            <w:szCs w:val="26"/>
            <w:u w:val="single"/>
          </w:rPr>
          <w:t>Загрузить полученный электронный документ и его подпись, чтобы проверить подлинность. </w:t>
        </w:r>
      </w:hyperlink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  <w:u w:val="single"/>
          </w:rPr>
          <w:t>По кадастровому номеру или адресу узнать общедоступные сведения об объекте недвижимости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9" w:tgtFrame="_blank">
        <w:r>
          <w:rPr>
            <w:rStyle w:val="InternetLink"/>
            <w:color w:val="000000"/>
            <w:sz w:val="26"/>
            <w:szCs w:val="26"/>
          </w:rPr>
          <w:t>Узнать, на каком этапе обработки находится запрос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11">
        <w:r>
          <w:rPr>
            <w:rStyle w:val="InternetLink"/>
            <w:sz w:val="26"/>
            <w:szCs w:val="26"/>
            <w:u w:val="single"/>
          </w:rPr>
          <w:t>Найти  интересующий объект и посмотреть его расположение на кадастровой карте.</w:t>
        </w:r>
      </w:hyperlink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  <w:u w:val="single"/>
          </w:rPr>
          <w:t>Узнать кадастровую и рыночную стоимость объекта недвижимости.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айте доступны и другие электронные сервисы Росреестр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По интересующим Вас вопросам  Вы можете позвонить  по телефону: 8 (383 49) 22-3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ы также можете обратиться в Болотнинский отдел Управления Росреестра по Новосибирской области по адресу: г. Болотное, ул. Школьная, 1, кабинет 1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В.Г.Золотухина, начальник Болотнинского отдела</w:t>
      </w:r>
    </w:p>
    <w:p>
      <w:pPr>
        <w:pStyle w:val="ConsPlusNormal"/>
        <w:rPr>
          <w:vanish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Новосибирской области</w:t>
      </w:r>
      <w:bookmarkStart w:id="0" w:name="_PictureBullets"/>
      <w:bookmarkEnd w:id="0"/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rosreestr.ru/wps/portal/cc_vizualisation" TargetMode="External"/><Relationship Id="rId5" Type="http://schemas.openxmlformats.org/officeDocument/2006/relationships/hyperlink" Target="https://rosreestr.ru/wps/portal/cc_vizualisation" TargetMode="External"/><Relationship Id="rId6" Type="http://schemas.openxmlformats.org/officeDocument/2006/relationships/hyperlink" Target="https://rosreestr.ru/wps/portal/online_request" TargetMode="External"/><Relationship Id="rId7" Type="http://schemas.openxmlformats.org/officeDocument/2006/relationships/hyperlink" Target="https://rosreestr.ru/wps/portal/online_request" TargetMode="External"/><Relationship Id="rId8" Type="http://schemas.openxmlformats.org/officeDocument/2006/relationships/hyperlink" Target="https://rosreestr.ru/wps/portal/cc_check_request_status" TargetMode="External"/><Relationship Id="rId9" Type="http://schemas.openxmlformats.org/officeDocument/2006/relationships/hyperlink" Target="http://pkk5.rosreestr.ru/" TargetMode="External"/><Relationship Id="rId10" Type="http://schemas.openxmlformats.org/officeDocument/2006/relationships/hyperlink" Target="http://pkk5.rosreestr.ru/" TargetMode="External"/><Relationship Id="rId11" Type="http://schemas.openxmlformats.org/officeDocument/2006/relationships/hyperlink" Target="https://rosreestr.ru/wps/portal/cc_ib_svedFDGKO" TargetMode="External"/><Relationship Id="rId12" Type="http://schemas.openxmlformats.org/officeDocument/2006/relationships/hyperlink" Target="https://rosreestr.ru/wps/portal/cc_ib_svedFDGK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2:00Z</dcterms:created>
  <dc:creator>user</dc:creator>
  <dc:description/>
  <cp:keywords/>
  <dc:language>en-US</dc:language>
  <cp:lastModifiedBy>user</cp:lastModifiedBy>
  <cp:lastPrinted>2018-08-08T15:04:00Z</cp:lastPrinted>
  <dcterms:modified xsi:type="dcterms:W3CDTF">2018-08-08T07:05:00Z</dcterms:modified>
  <cp:revision>73</cp:revision>
  <dc:subject/>
  <dc:title>Отдел по контролю и надзору в сфере саморегулируемых организаций</dc:title>
</cp:coreProperties>
</file>