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Боровского сельсовета Болотнинского района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 2016 год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В 2016 году в администрацию  Боровского сельсовета   поступило 0 </w:t>
      </w:r>
      <w:r>
        <w:rPr>
          <w:b/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обращений граждан (в 2015 году – 4), 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– 4, из них в форме электронного документа - 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принято на личном приеме (устные обращения)</w:t>
      </w:r>
      <w:r>
        <w:rPr>
          <w:sz w:val="24"/>
          <w:szCs w:val="24"/>
        </w:rPr>
        <w:t xml:space="preserve"> - 4, из них принято главой Боровского сельсовета –4 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сравнению с 2015 г (4 обращения) общее количество обращений граждан в 2016 году (письменных и устных) уменьшилось  на 100% (на 4 обращения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исьменные обращения граждан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2016 году в администрацию Боровского сельсовета письменных обращений не поступал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стные обращения граждан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2016 году в администрацию Боровского сельсовета устных обращений не поступало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  <w:r>
        <w:rPr>
          <w:i/>
          <w:spacing w:val="-6"/>
          <w:sz w:val="24"/>
          <w:szCs w:val="24"/>
        </w:rPr>
        <w:t xml:space="preserve">        </w:t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8467"/>
        <w:gridCol w:w="924"/>
        <w:gridCol w:w="980"/>
      </w:tblGrid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№</w:t>
            </w:r>
          </w:p>
        </w:tc>
        <w:tc>
          <w:tcPr>
            <w:tcW w:w="8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9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201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2016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 </w:t>
            </w:r>
            <w:r>
              <w:rPr>
                <w:spacing w:val="-6"/>
              </w:rPr>
              <w:t>1</w:t>
            </w:r>
          </w:p>
        </w:tc>
        <w:tc>
          <w:tcPr>
            <w:tcW w:w="8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Государство, общество, политика, из них: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6"/>
              </w:rPr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8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вопросы)</w:t>
            </w:r>
            <w:r>
              <w:rPr/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вопросы)</w:t>
            </w:r>
            <w:r>
              <w:rPr/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8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8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8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ый фонд,</w:t>
            </w:r>
            <w:r>
              <w:rPr/>
              <w:t xml:space="preserve"> из них: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4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</w:rPr>
              <w:t>(с дальнейшим распределением по темам и вопросам, объединяющим подвопросы)</w:t>
            </w:r>
            <w:r>
              <w:rPr/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sectPr>
      <w:type w:val="nextPage"/>
      <w:pgSz w:w="11906" w:h="16838"/>
      <w:pgMar w:left="709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24:00Z</dcterms:created>
  <dc:creator>fgazizov</dc:creator>
  <dc:description/>
  <cp:keywords/>
  <dc:language>en-US</dc:language>
  <cp:lastModifiedBy>user</cp:lastModifiedBy>
  <cp:lastPrinted>2017-05-05T10:17:00Z</cp:lastPrinted>
  <dcterms:modified xsi:type="dcterms:W3CDTF">2017-07-26T08:12:00Z</dcterms:modified>
  <cp:revision>6</cp:revision>
  <dc:subject/>
  <dc:title>16 апреля –22 апреля  2009 года</dc:title>
</cp:coreProperties>
</file>