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июня 2018 года Болотнинский отдел Управления Росреестра проводит «горячую» телефонную линию по теме «Порядок  приема документов по экстерриториальному признаку». Звоните и задавайте  вопросы по телефону 22-3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9:00Z</dcterms:created>
  <dc:creator>tsv</dc:creator>
  <dc:description/>
  <cp:keywords/>
  <dc:language>en-US</dc:language>
  <cp:lastModifiedBy>user</cp:lastModifiedBy>
  <cp:lastPrinted>2018-05-31T15:29:00Z</cp:lastPrinted>
  <dcterms:modified xsi:type="dcterms:W3CDTF">2018-05-31T07:29:00Z</dcterms:modified>
  <cp:revision>34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