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Госуслуга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казания помощи инвалидам в получении государственной услуги «Ведение государственного фонда данных, полученных в результате проведения землеустройства» Болотнинский отдел Управления Росреестра по Новосибирской области сообщает, что лицам, нуждающимся в помощи (инвалиды, лица с ограниченными возможностями здоровья) для получения документов государственного фонда данных, полученных в результате проведения землеустройства, необходимо обратиться по телефону: 8 (383 49) 22-3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также можете обратиться по адресу: г. Болотное, ул. Школьная, 1, кабинет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Росреестра по Новосибирской област</w:t>
      </w:r>
      <w:r>
        <w:rPr>
          <w:rFonts w:cs="Segoe UI" w:ascii="Segoe UI" w:hAnsi="Segoe UI"/>
          <w:sz w:val="28"/>
          <w:szCs w:val="28"/>
        </w:rPr>
        <w:t>и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Style w:val="InternetLink"/>
          <w:lang w:val="ru-RU"/>
        </w:rPr>
      </w:pPr>
      <w:r>
        <w:rPr>
          <w:rFonts w:cs="Segoe UI" w:ascii="Segoe UI" w:hAnsi="Segoe U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Normal"/>
        <w:ind w:left="284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6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9:00Z</dcterms:created>
  <dc:creator>tsv</dc:creator>
  <dc:description/>
  <cp:keywords/>
  <dc:language>en-US</dc:language>
  <cp:lastModifiedBy>user</cp:lastModifiedBy>
  <cp:lastPrinted>2017-07-13T10:03:00Z</cp:lastPrinted>
  <dcterms:modified xsi:type="dcterms:W3CDTF">2017-08-18T02:05:00Z</dcterms:modified>
  <cp:revision>16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