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к решению 17-ой сессии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Боровского сельсовета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О бюджете Боровского сельсовет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на 2017 год и плановый период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2018 и 2019 годов» от 08.12.16г. №1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 xml:space="preserve"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608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ормативы отчислений в местный бюджет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 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к решению 17-ой сессии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Боровского сельсовета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Боровского сельсовет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а 2017 год и плановый период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2018 и 2019 годов» от 08.12.16г.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 ГОД И НА ПЛАНОВЫЙ ПЕРИОД 2018 И 2019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именование вид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Нормативы отчислений в местный бюджет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8:00Z</dcterms:created>
  <dc:creator>USER</dc:creator>
  <dc:description/>
  <cp:keywords/>
  <dc:language>en-US</dc:language>
  <cp:lastModifiedBy>Admin</cp:lastModifiedBy>
  <cp:lastPrinted>2016-12-13T17:07:00Z</cp:lastPrinted>
  <dcterms:modified xsi:type="dcterms:W3CDTF">2016-12-13T10:07:00Z</dcterms:modified>
  <cp:revision>219</cp:revision>
  <dc:subject/>
  <dc:title>                                                                                                           Приложение  №1</dc:title>
</cp:coreProperties>
</file>