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780</wp:posOffset>
                </wp:positionV>
                <wp:extent cx="5669280" cy="913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900"/>
                              <w:gridCol w:w="720"/>
                              <w:gridCol w:w="1180"/>
                              <w:gridCol w:w="454"/>
                              <w:gridCol w:w="691"/>
                              <w:gridCol w:w="15"/>
                              <w:gridCol w:w="1065"/>
                              <w:gridCol w:w="109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252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0" w:name="RANGE!A1%3AG15"/>
                                  <w:bookmarkStart w:id="1" w:name="RANGE!A1%3AG15"/>
                                  <w:bookmarkEnd w:id="1"/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№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17-ой сессии совета депутатов «О  бюджете Боровского сельсовета на 2017 и плановый период 2018-2019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8.12.16г.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блица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92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чень муниципальных программ, предусмотренных к финансированию из бюджета Боровского сельсовета на 2018 и 2018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главного распорядител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Код разде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подраздел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целевой стать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вида расход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Благоустройство Боровского сельсовета Болотнинского района Новосибирской области на 2016-2018 годы"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.00.909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7" w:hanging="8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19.05pt;mso-wrap-distance-left:9pt;mso-wrap-distance-right:9pt;mso-wrap-distance-top:0pt;mso-wrap-distance-bottom:0pt;margin-top:11.4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900"/>
                        <w:gridCol w:w="720"/>
                        <w:gridCol w:w="1180"/>
                        <w:gridCol w:w="454"/>
                        <w:gridCol w:w="691"/>
                        <w:gridCol w:w="15"/>
                        <w:gridCol w:w="1065"/>
                        <w:gridCol w:w="109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252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" w:name="RANGE!A1%3AG15"/>
                            <w:bookmarkStart w:id="3" w:name="RANGE!A1%3AG15"/>
                            <w:bookmarkEnd w:id="3"/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17-ой сессии совета депутатов «О  бюджете Боровского сельсовета на 2017 и плановый период 2018-2019 г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8.12.16г.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аблица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92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муниципальных программ, предусмотренных к финансированию из бюджета Боровского сельсовета на 2018 и 2018 год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тыс.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главного распорядителя бюджет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Код раздел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подраздела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целевой статьи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вида расходов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Благоустройство Боровского сельсовета Болотнинского района Новосибирской области на 2016-2018 годы"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.00.9095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7" w:hanging="8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47:00Z</dcterms:created>
  <dc:creator>1</dc:creator>
  <dc:description/>
  <cp:keywords/>
  <dc:language>en-US</dc:language>
  <cp:lastModifiedBy>Admin</cp:lastModifiedBy>
  <cp:lastPrinted>2016-12-13T17:09:00Z</cp:lastPrinted>
  <dcterms:modified xsi:type="dcterms:W3CDTF">2016-12-13T10:09:00Z</dcterms:modified>
  <cp:revision>23</cp:revision>
  <dc:subject/>
  <dc:title>Приложение 11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