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Регистрация недвижимости без участия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июля 2015 года Президент Российской Федерации Владимир Путин подписал ряд документов, касающихся осуществления кадастрового учета и регистрации недвижимости. Среди них – Федеральный закон от 13.07.2015 года № 218-ФЗ «О государственной регистрации недвижимости», который начнет действовать с 1 января 2017 г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сведения, необходимые для регистрации права собственности, будут направляться в Единый государственный реестр недвижимости в порядке информационного взаимодействия Росреестра с другими ведомствами, без участия заяви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и местного самоуправления должны направлять в Росреестр широкий перечень документов – от результатов проведения государственного земельного надзора до сведений о планировке территории, изменении границ, переводе жилого помещения в нежилое и д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оснулись и нотариата. В течение трех дней после выдачи свидетельства о праве на наследство нотариус обязан предоставить соответствующую информацию в Росреестр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овым органам законодатель дал 5 рабочих дней на то, чтобы представить сведения об изменениях, внесенных в Единый государственный реестр юридических лиц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ведений будет вноситься в Единый государственный реестр недвижимости в электронном виде. Создание единого государственного информационного ресурса позволит снизить риски операций на рынке недвижимости, свести к минимуму бумажный документооборот и осуществить перевод государственных услуг преимущественно в электронный ви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слуги Росреестра признаны лучшими в стране. По результатам опроса Всероссийского центра изучения общественного мнения услуги Росреестра в электронном виде получили наивысшую оценку пользова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электронного взаимодействия органов власти создаст условия для сокращения сроков регистрации прав и сделает данную услугу еще более доступн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/>
        <w:t>В.Г.Золотухина</w:t>
      </w:r>
      <w:r>
        <w:rPr>
          <w:rFonts w:cs="Segoe UI" w:ascii="Segoe UI" w:hAnsi="Segoe UI"/>
        </w:rPr>
        <w:t xml:space="preserve">, </w:t>
      </w:r>
      <w:r>
        <w:rPr/>
        <w:t>начальник Болотнинского отдела Управления Росреестра по Новосибир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bCs/>
      <w:color w:val="000000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kas</dc:creator>
  <dc:description/>
  <cp:keywords/>
  <dc:language>en-US</dc:language>
  <cp:lastModifiedBy>A721</cp:lastModifiedBy>
  <cp:lastPrinted>2016-10-18T17:36:00Z</cp:lastPrinted>
  <dcterms:modified xsi:type="dcterms:W3CDTF">2016-10-18T11:39:00Z</dcterms:modified>
  <cp:revision>4</cp:revision>
  <dc:subject/>
  <dc:title/>
</cp:coreProperties>
</file>