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БОРОВ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/>
      </w:pPr>
      <w:r>
        <w:rPr/>
        <w:t>20- ой сессии 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3.2017 г.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 внесении изменений в решение 17-й сессии №1 от 08.12.2016г  «О бюджете Боров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Внести в решение 17-й сессии  Совета депутатов Боровского сельсовета Болотнинского района  «О бюджете Боровского сельсовета на 2017 год и плановый период 2018 и 2019 годов» №1 от 08.12.2016г.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Боров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4187,9 тыс. руб., в том числе объем безвозмездных поступлений в сумме 2686,5 тыс. руб., из них общий объем межбюджетных трансфертов, получаемых из других бюджетов Российской Федерации в сумме 2686,5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4611,6 тыс.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423,7 тыс.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Утвердить таблицу 1 приложения 3 «Доходы бюджета МО Боровского сельсовета на 2017 год» в прилагаемой редакции к настоящему реше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Утвердить таблицу 1 приложения 6 «Ведомственная структура расходов бюджета Боровского сельсовета на 2017 год» в прилагаемой редакции к настоящему реше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Утвердить таблицу 1 приложения 9 «Источники финансирования дефицита бюджета Боровского сельсовета на 2017 год» в прилагаемой редакции к настоящему реш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стоящее решение вступает в силу со дня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                                         С.Л. Не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Ольга Девяткина</cp:lastModifiedBy>
  <cp:lastPrinted>2017-03-30T15:51:00Z</cp:lastPrinted>
  <dcterms:modified xsi:type="dcterms:W3CDTF">2017-05-11T03:25:00Z</dcterms:modified>
  <cp:revision>192</cp:revision>
  <dc:subject/>
  <dc:title>                             БАРАТАЕВСКИЙ СЕЛЬСКИЙ СОВЕТ ДЕПУТАТОВ</dc:title>
</cp:coreProperties>
</file>