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дьмой сессии (пя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марта 2016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4-ой сессии № 2 от 18.12.2015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6 год и плановый период 2017 и 2018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</w:t>
      </w:r>
      <w:r>
        <w:rPr/>
        <w:t>Внести в решение 4-ой сессии четвертого созыва Совета депутатов Боровского сельсовета Болотнинского района « О бюджете Боровского сельсовета Болотнинского района на 2016 год и плановый период 2017 и 2018 годов» № 2 от 18.12.2015 г. (с изменениями, внесенными решением 6-й сессии (пятого созыва)  от 26.02.2016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6 г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общий объем доходов бюджета  Боровского сельсовета в сумме 4789,1 тыс.руб., в том числе объем безвозмездных поступлений  в сумме 3168,3 тыс.рублей, из них общий объем межбюджетных трансфертов, получаемых из других бюджетов Российской Федерации в сумме 3168,3 тыс.руб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6 год » в прилагаемой редакции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Нег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A-BUH</cp:lastModifiedBy>
  <cp:lastPrinted>2016-01-12T19:52:00Z</cp:lastPrinted>
  <dcterms:modified xsi:type="dcterms:W3CDTF">2016-03-24T04:33:00Z</dcterms:modified>
  <cp:revision>384</cp:revision>
  <dc:subject/>
  <dc:title>БОРОВСКОЙ СЕЛЬСКИЙ СОВЕТ ДЕПУТАТОВ БОЛОТНИНСКОГО РАЙОНА</dc:title>
</cp:coreProperties>
</file>