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СЕЛЬСОВЕТА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стнадцатой сессии (пятого созыв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4 ноября 2016 г.                                      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решение 4-ой сессии № 2 от 18.12.2015 г. «О  бюджете  Боровского сельсовета Болотнинского района  Новосибирской области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6 год и плановый период 2017 и 2018 годов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 xml:space="preserve"> </w:t>
      </w:r>
      <w:r>
        <w:rPr/>
        <w:t>Внести в решение 4-ой сессии четвертого созыва Совета депутатов Боровского сельсовета Болотнинского района « О бюджете Боровского сельсовета Болотнинского района на 2016 год и плановый период 2017 и 2018 годов» № 2 от 18.12.2015 г. (с изменениями, внесенными решением 6-й сессии (пятого созыва)  от 26.02.2016 № 1, решением 7-й сессии (пятого созыва)  от 25.03.2016 № 1, решением 9-й сессии (пятого созыва)  от 24.06.2016 № 1, решением 10-й сессии (пятого созыва)  от 22.07.2016 № 1, решением 11-й сессии (пятого созыва)  от 30.08.2016 № 1, решением 12-й сессии (пятого созыва)  от 12.09.2016 № 1, решением 13-й сессии (пятого созыва)  от 29.09.2016 № 1, решением 14-й сессии (пятого созыва)  от 13.10.2016 №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татью 1 изложить в следующей редакции: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основные характеристики бюджета  Боровского сельсовета на 2016 год: </w:t>
      </w:r>
    </w:p>
    <w:p>
      <w:pPr>
        <w:pStyle w:val="Normal"/>
        <w:rPr/>
      </w:pPr>
      <w:r>
        <w:rPr/>
        <w:t>1) общий объем доходов бюджета  Боровского сельсовета в сумме 5766,8 тыс.руб., в том числе объем безвозмездных поступлений  в сумме 3974,0 тыс.рублей, из них общий объем межбюджетных трансфертов, получаемых из других бюджетов Российской Федерации в сумме 3893,5 тыс.рублей;</w:t>
      </w:r>
    </w:p>
    <w:p>
      <w:pPr>
        <w:pStyle w:val="Normal"/>
        <w:rPr/>
      </w:pPr>
      <w:r>
        <w:rPr/>
        <w:t>2) общий объем расходов бюджета  Боровского сельсовета в сумме 5869,5 тыс.руб.</w:t>
      </w:r>
    </w:p>
    <w:p>
      <w:pPr>
        <w:pStyle w:val="Normal"/>
        <w:rPr/>
      </w:pPr>
      <w:r>
        <w:rPr/>
        <w:t xml:space="preserve">3) установить предельный размер дефицита бюджета Боровского сельсовета на 2016 год в сумме 102,7 тыс.рублей с учетом остатка денежных средств на счетах.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твердить таблицу 1 приложения  3 «Доходы бюджета Боровского сельсовета на 2016 год » в прилагаемой редакции к настоящему решению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твердить таблицу 1 приложения  5 «Ведомственная структура расходов бюджета  Боровского сельсовета на 2016 год » в прилагаемой редакции к настоящему решению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Утвердить таблицу 1 приложения  10 «Источники финансирования  дефицита бюджета Боровского сельсовета на 2016 год» в прилагаемой редакции к настоящему решению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вского сельсовета                               С.Л.Негатин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0:00Z</dcterms:created>
  <dc:creator>User</dc:creator>
  <dc:description/>
  <cp:keywords/>
  <dc:language>en-US</dc:language>
  <cp:lastModifiedBy>A-BUH1</cp:lastModifiedBy>
  <cp:lastPrinted>2016-07-26T14:41:00Z</cp:lastPrinted>
  <dcterms:modified xsi:type="dcterms:W3CDTF">2016-11-23T05:13:00Z</dcterms:modified>
  <cp:revision>400</cp:revision>
  <dc:subject/>
  <dc:title>БОРОВСКОЙ СЕЛЬСКИЙ СОВЕТ ДЕПУТАТОВ БОЛОТНИНСКОГО РАЙОНА</dc:title>
</cp:coreProperties>
</file>