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ьдесят третьей сессии (четвер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 января 2015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61-ой сессии № 1 от 09.12.2014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 год и плановый период 2016 и 2017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нести в решение 61-ой сессии четвертого созыва Совета депутатов Боровского сельсовета Болотнинского района « О бюджете Боровского сельсовета Болотнинского района на 2015 год и плановый период 2016 и 2017 годов» № 1 от 09.12.2014 г. следующие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5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4903,9 тыс.руб., в том числе объем безвозмездных поступлений  в сумме 3430,6 тыс.рублей, из них общий объем межбюджетных трансфертов, получаемых из других бюджетов Российской Федерации в сумме 3430,6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5196,6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5 год в сумме 292,7 тыс.рублей с учетом остатка денежных средств на счетах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5 год» в прилагаемой редакции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5 год» в прилагаемой редакции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5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 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5-02-09T12:11:00Z</cp:lastPrinted>
  <dcterms:modified xsi:type="dcterms:W3CDTF">2015-02-09T06:11:00Z</dcterms:modified>
  <cp:revision>333</cp:revision>
  <dc:subject/>
  <dc:title>БОРОВСКОЙ СЕЛЬСКИЙ СОВЕТ ДЕПУТАТОВ БОЛОТНИНСКОГО РАЙОНА</dc:title>
</cp:coreProperties>
</file>