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СКОГО СЕЛЬСОВЕТА БОЛОТН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Шестьдесят четвертой сессии (четвертого созыва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24 февраля 2015 г.                                                                                               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я в решение 61-ой сессии № 1 от 09.12.2014 г. «О  бюджете  Боровского сельсовета Болотнинского района  Новосибирской области н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015 год и плановый период 2016 и 2017 годов.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Внести в решение 61-ой сессии четвертого созыва Совета депутатов Боровского сельсовета Болотнинского района « О бюджете Боровского сельсовета Болотнинского района на 2015 год и плановый период 2016 и 2017 годов» № 1 от 09.12.2014 г. следующие  изме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 xml:space="preserve"> Статью 1 изложить в следующей редакции:</w:t>
      </w:r>
    </w:p>
    <w:p>
      <w:pPr>
        <w:pStyle w:val="Normal"/>
        <w:rPr/>
      </w:pPr>
      <w:r>
        <w:rPr/>
        <w:t xml:space="preserve">      </w:t>
      </w:r>
      <w:r>
        <w:rPr/>
        <w:t xml:space="preserve">1. Утвердить основные характеристики бюджета  Боровского сельсовета на 2015 год: </w:t>
      </w:r>
    </w:p>
    <w:p>
      <w:pPr>
        <w:pStyle w:val="Normal"/>
        <w:rPr/>
      </w:pPr>
      <w:r>
        <w:rPr/>
        <w:t>1) общий объем доходов бюджета  Боровского сельсовета в сумме 4943,9 тыс.руб., в том числе объем безвозмездных поступлений  в сумме 3470,6 тыс.рублей, из них общий объем межбюджетных трансфертов, получаемых из других бюджетов Российской Федерации в сумме 3470,6 тыс.рублей;</w:t>
      </w:r>
    </w:p>
    <w:p>
      <w:pPr>
        <w:pStyle w:val="Normal"/>
        <w:rPr/>
      </w:pPr>
      <w:r>
        <w:rPr/>
        <w:t>2) общий объем расходов бюджета  Боровского сельсовета в сумме 5236,6 тыс.руб.</w:t>
      </w:r>
    </w:p>
    <w:p>
      <w:pPr>
        <w:pStyle w:val="Normal"/>
        <w:rPr/>
      </w:pPr>
      <w:r>
        <w:rPr/>
        <w:t xml:space="preserve">3) установить предельный размер дефицита бюджета Боровского сельсовета на 2015 год в сумме 292,7 тыс.рублей с учетом остатка денежных средств на счетах.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Утвердить таблицу 1 приложения  3 «Доходы бюджета Боровского сельсовета на 2015 год» в прилагаемой редакции к настоящему решен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 </w:t>
      </w:r>
      <w:r>
        <w:rPr/>
        <w:t>Утвердить таблицу 1 приложения  5 «Ведомственная структура расходов бюджета  Боровского сельсовета на 2015 год» в прилагаемой редакции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4.</w:t>
      </w:r>
      <w:r>
        <w:rPr>
          <w:rFonts w:cs="Book Antiqua" w:ascii="Book Antiqua" w:hAnsi="Book Antiqua"/>
        </w:rPr>
        <w:t xml:space="preserve"> Утвердить таблицу 1 приложения  10 «Источники финансирования  дефицита бюджета Боровского сельсовета на 2015 год» в прилагаемой редакции к настоящему решению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b/>
        </w:rPr>
        <w:t>5.</w:t>
      </w:r>
      <w:r>
        <w:rPr/>
        <w:t xml:space="preserve"> Настоящее решение вступает в силу со дня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оровского сельсовета                               С.Л. Негатин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2:50:00Z</dcterms:created>
  <dc:creator>User</dc:creator>
  <dc:description/>
  <cp:keywords/>
  <dc:language>en-US</dc:language>
  <cp:lastModifiedBy>user</cp:lastModifiedBy>
  <cp:lastPrinted>2015-03-30T09:32:00Z</cp:lastPrinted>
  <dcterms:modified xsi:type="dcterms:W3CDTF">2015-03-30T03:32:00Z</dcterms:modified>
  <cp:revision>335</cp:revision>
  <dc:subject/>
  <dc:title>БОРОВСКОЙ СЕЛЬСКИЙ СОВЕТ ДЕПУТАТОВ БОЛОТНИНСКОГО РАЙОНА</dc:title>
</cp:coreProperties>
</file>