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ьдесят шестой сессии (четвер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 апреля 2015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61-ой сессии № 1 от 09.12.2014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год и плановый период 2016 и 2017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61-ой сессии четвертого созыва Совета депутатов Боровского сельсовета Болотнинского района « О бюджете Боровского сельсовета Болотнинского района на 2015 год и плановый период 2016 и 2017 годов» № 1 от 09.12.2014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5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5606,2 тыс.руб., в том числе объем безвозмездных поступлений  в сумме 4132,9 тыс.рублей, из них общий объем межбюджетных трансфертов, получаемых из других бюджетов Российской Федерации в сумме 4122,9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898,9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5 год в сумме 292,7 тыс.рублей с учетом остатка денежных средств на счетах.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Утвердить основные характеристики бюджета  Боровского сельсовета на 2016 год и на 2017 год : </w:t>
      </w:r>
    </w:p>
    <w:p>
      <w:pPr>
        <w:pStyle w:val="Normal"/>
        <w:rPr/>
      </w:pPr>
      <w:r>
        <w:rPr/>
        <w:t>1) прогнозируемый общий объем доходов бюджета  Боровского сельсовета на 2016 год в сумме 4061,5 тыс.руб., в том числе объем безвозмездных поступлений в сумме 2687,7 тыс.рублей, из них общий объем межбюджетных трансфертов, получаемых из других бюджетов бюджетной системы Российской Федерации в сумме 2687,7 тыс.рублей.</w:t>
      </w:r>
    </w:p>
    <w:p>
      <w:pPr>
        <w:pStyle w:val="Normal"/>
        <w:rPr/>
      </w:pPr>
      <w:r>
        <w:rPr/>
        <w:t xml:space="preserve">         </w:t>
      </w:r>
      <w:r>
        <w:rPr/>
        <w:t>на 2017 год в сумме 2677,6 тыс.руб., в том числе объем безвозмездных поступлений в сумме 1431,5 тыс.рублей , из них общий объем межбюджетных трансфертов, получаемых из других бюджетов бюджетной системы Российской Федерации в сумме 1431,5 тыс.рублей</w:t>
      </w:r>
    </w:p>
    <w:p>
      <w:pPr>
        <w:pStyle w:val="Normal"/>
        <w:rPr/>
      </w:pPr>
      <w:r>
        <w:rPr/>
        <w:t>2) общий объем расходов бюджета  Боровского сельсовета</w:t>
      </w:r>
    </w:p>
    <w:p>
      <w:pPr>
        <w:pStyle w:val="Normal"/>
        <w:rPr/>
      </w:pPr>
      <w:r>
        <w:rPr/>
        <w:t xml:space="preserve">          </w:t>
      </w:r>
      <w:r>
        <w:rPr/>
        <w:t>на 2016 год в сумме 4061,5 тыс.руб., в том числе условно утвержденные расходы в сумме 99,6 тыс.руб.</w:t>
      </w:r>
    </w:p>
    <w:p>
      <w:pPr>
        <w:pStyle w:val="Normal"/>
        <w:rPr/>
      </w:pPr>
      <w:r>
        <w:rPr/>
        <w:t xml:space="preserve">          </w:t>
      </w:r>
      <w:r>
        <w:rPr/>
        <w:t>на 2017 год в сумме 2677,6 тыс.руб., в том числе условно утвержденные расходы в сумме 130,1 тыс.руб.</w:t>
      </w:r>
    </w:p>
    <w:p>
      <w:pPr>
        <w:pStyle w:val="Normal"/>
        <w:rPr/>
      </w:pPr>
      <w:r>
        <w:rPr/>
        <w:t xml:space="preserve">3) установить, что бюджет Боровского сельсовета на 2016 год и на 2017 год принимается без дефицита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.3 ст.4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Утвердить перечень публично-нормативных обязательств, подлежащих исполнению за счет средств бюджета поселения на 2015 год в сумме 5,5 тыс.рублей.  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.4.1 ст.4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Установить, что из бюджета Боровского сельсовета предоставляются субсидии </w:t>
      </w:r>
    </w:p>
    <w:p>
      <w:pPr>
        <w:pStyle w:val="Normal"/>
        <w:rPr/>
      </w:pPr>
      <w:r>
        <w:rPr/>
        <w:t>МКП «Боровское ЖКХ» в пределах бюджетных ассигнований, предусмотренных ведомственной структурой расходов бюджета Боровского сельсовета на 2015 год в сумме 662,0 тыс.рублей на погашение задолженности за топливно-энергетические ресурсы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твердить таблицу 1,2 приложения  3 «Доходы бюджета Боровского сельсовета на 2015 год и плановый период 2016-2017 годов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Утвердить таблицу 1,2 приложения  5 «Ведомственная структура расходов бюджета  Боровского сельсовета на 2015 год и плановый период 2016-2017 годов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твердить таблицу 1,2 приложения  10 «Источники финансирования  дефицита бюджета Боровского сельсовета на 2015 год и плановый период 2016-2017 годов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5-04-29T11:26:00Z</cp:lastPrinted>
  <dcterms:modified xsi:type="dcterms:W3CDTF">2015-04-29T05:34:00Z</dcterms:modified>
  <cp:revision>344</cp:revision>
  <dc:subject/>
  <dc:title>БОРОВСКОЙ СЕЛЬСКИЙ СОВЕТ ДЕПУТАТОВ БОЛОТНИНСКОГО РАЙОНА</dc:title>
</cp:coreProperties>
</file>