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шение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етвертой сессии (пятого созыва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8.12.2015 г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«О  бюджете  Боровского сельсовета Болотнинского района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Новосибирской области на 2016 год и плановый период 2017 и 2018 годов.»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ассмотрев и обсудив бюджет Боровского сельсовета Болотнинского района Новосибирской области на 2016 год и плановый период 2017 и 2018 годы, Совет депутатов Боровского сельсовета Болотнинского района Новосибирской области решил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татья 1. Основные характеристики бюджета Боровского сельсовета  на 2016 год и плановый период 2017 и 2018 годов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1. Утвердить основные характеристики бюджета  Боровского сельсовета на 2016 год: </w:t>
      </w:r>
    </w:p>
    <w:p>
      <w:pPr>
        <w:pStyle w:val="Normal"/>
        <w:rPr/>
      </w:pPr>
      <w:r>
        <w:rPr>
          <w:rFonts w:cs="Book Antiqua" w:ascii="Book Antiqua" w:hAnsi="Book Antiqua"/>
        </w:rPr>
        <w:t>1) прогнозируемый общий объем доходов бюджета  Боровского сельсовета в сумме 4121,5 тыс.руб., в том числе объем безвозмездных поступлений  в сумме 2500,7 тыс.рублей, из них общий объем межбюджетных трансфертов, получаемых из других бюджетов бюджетной системы Российской Федерации в сумме 2500,7 тыс.рублей</w:t>
      </w:r>
    </w:p>
    <w:p>
      <w:pPr>
        <w:pStyle w:val="Normal"/>
        <w:rPr/>
      </w:pPr>
      <w:r>
        <w:rPr>
          <w:rFonts w:cs="Book Antiqua" w:ascii="Book Antiqua" w:hAnsi="Book Antiqua"/>
        </w:rPr>
        <w:t>2) общий объем расходов бюджета  Боровского сельсовета в сумме 4121,5 тыс.руб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) установить, что бюджет Боровского сельсовета принимается без дефицита.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2. Утвердить основные характеристики бюджета  Боровского сельсовета на 2017 год и на 2018 год : </w:t>
      </w:r>
    </w:p>
    <w:p>
      <w:pPr>
        <w:pStyle w:val="Normal"/>
        <w:rPr/>
      </w:pPr>
      <w:r>
        <w:rPr>
          <w:rFonts w:cs="Book Antiqua" w:ascii="Book Antiqua" w:hAnsi="Book Antiqua"/>
        </w:rPr>
        <w:t>1) прогнозируемый общий объем доходов бюджета  Боровского сельсовета на 2017 год в сумме 2735,1 тыс.руб., в том числе объем безвозмездных поступлений в сумме 1211,6 тыс.рублей, из них общий объем межбюджетных трансфертов, получаемых из других бюджетов бюджетной системы Российской Федерации в сумме 1211,6 тыс.рублей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на 2018 год в сумме 2758,3 тыс.руб., в том числе объем безвозмездных поступлений в сумме 1198,6 тыс.рублей , из них общий объем межбюджетных трансфертов, получаемых из других бюджетов бюджетной системы Российской Федерации в сумме 1198,6 тыс.рублей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общий объем расходов бюджета  Боровского сельсовета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на 2017 год в сумме 2735,1 тыс.руб., в том числе условно утвержденные расходы в сумме 68,4 тыс.руб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на 2018 год в сумме 2758,3 тыс.руб., в том числе условно утвержденные расходы в сумме 137,9 тыс.руб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) установить, что бюджет Боровского сельсовета на 2017 год и на 2018 год принимается без дефицита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Статья 2 .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1.Утвердить перечень главных администраторов доходов бюджета  Боровского сельсовета на 2016 год и плановый период 2017 и 2018 годов согласно приложения 1 к настоящему решению, в том числе:</w:t>
      </w:r>
    </w:p>
    <w:p>
      <w:pPr>
        <w:pStyle w:val="Normal"/>
        <w:rPr/>
      </w:pPr>
      <w:r>
        <w:rPr>
          <w:rFonts w:cs="Book Antiqua" w:ascii="Book Antiqua" w:hAnsi="Book Antiqua"/>
        </w:rPr>
        <w:t>1) перечень главных администраторов налоговых и неналоговых доходов бюджета Боровского сельсовета , согласно таблице 1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перечень главных администраторов безвозмездных поступлений бюджета Боровского сельсовета, согласно таблице 2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2.Утвердить перечень главных администраторов источников финансирования дефицита бюджета  Боровского сельсовета на 2016 год и плановый период 2017 и 2018 годов  согласно приложения  2 к настоящему решению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3.Установить, что администрация  Боровского сельсовета вправе в случае  изменения в 2016 году  и плановом периоде 2017 и 2018 годов перечня и (или) полномочий главных администраторов доходов бюджета  Боровского сельсовета или главных администраторов источников финансирования дефицита бюджета  Боровского сельсовета при определении принципов назначения, структуры кодов и присвоении кодов классификации доходов бюджета  Боровского сельсовета и источников финансирования дефицита бюджета  Боровского сельсовета вправе вносить соответствующие изменения в перечень главных администраторов доходов бюджета Боровского сельсовета и в перечень главных администраторов источников финансирования дефицита Боровского сельсовета, а также  в состав закрепленных за ними кодов классификации доходов бюджета  Боровского сельсовета или классификации источников финансирования дефицита бюджета  Боровского сельсовета с внесением изменений в настоящее решение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татья 3. Формирование доходов бюджета Боровского сельсовета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1.   Установить, что доходы бюджета  Боровского сельсовета на 2016 год и плановый период 2017 и 2018 годов  формируются за счет доходов от предусмотренных законодательством Российской Федерации о налогах и сборах федеральных налогов и сборов, а также пеней и штрафов по ним,  неналоговых доходов,  безвозмездных поступлений с учетом единых нормативов отчислений от налогов и сборов, предусмотренных законодательством Новосибирской области;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2. Утвердить приложения 3  таблица 1  «Доходы бюджета Боровского сельсовета на 2016 год» к настоящему решению.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 xml:space="preserve">Утвердить приложения 3  таблица 2  «Доходы бюджета Боровского сельсовета на 2017 и 2018 годы» к настоящему решению.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3. Утвердить нормативы распределения доходов  между бюджетами бюджетной системы Российской Федерации,  неустановленные бюджетным законодательством Российской Федерации на 2016 год и плановый период 2017 и 2018 годов согласно приложения 4 к настоящему решению (таблицы 1, 2)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Установить, что муниципальное казённое предприятие Боровского сельсовета   МКП «Боровское ЖКХ», освобождается от уплаты части прибыли, остающейся после уплаты налогов и иных обязательных платеже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татья 4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. Расходы бюджета Боровского сельсовета на 2016 год и плановый период 2017 и 2018 годов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1. Установить, что главным распорядителем расходов  бюджета Боровского сельсовета является администрация  Боровского сельсовета Болотнинского района Новосибирской области 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2. Утвердить ведомственную структуру расходов бюджета  Боровского сельсовета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1) на 2016 год согласно таблицы 1 приложения 5 к настоящему решению;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2) на 2017 и 2018 годы  согласно таблицы 2 приложения 5 к настоящему решению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3. Утвердить перечень публично-нормативных обязательств, подлежащих исполнению за счет средств бюджета поселения на 2016 год и плановый период 2017 и 2018 годов согласно приложения 6 к настоящему решению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на 2016 год- 33,0 тыс.руб.; на 2017 год- 30,0 тыс.руб.; на 2018 год- 30,0 тыс.руб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4.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- в случаях, 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Боровского сельсовета и в пределах бюджетных ассигнований, предусмотренных ведомственной структурой расходов бюджета на 2015 год и 2016-2017 годы по соответствующим целевым статьям и виду расходов согласно приложения 5 к настоящему решению, в порядке установленном администрацией Боровского сельсовета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 бюджета Боровского сельсовета предоставляются субсидии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МКП «Боровское ЖКХ» на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содержание объектов коммунальной инфраструктуры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а подготовку объектов жилищно-коммунального хозяйства в осенне-зимний период (приобретение угля)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погашение задолженности за приобретенные топливно-энергетические ресурсы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приобретение (закупка) основных средств;</w:t>
      </w:r>
    </w:p>
    <w:p>
      <w:pPr>
        <w:pStyle w:val="Normal"/>
        <w:rPr/>
      </w:pPr>
      <w:r>
        <w:rPr>
          <w:rFonts w:cs="Book Antiqua" w:ascii="Book Antiqua" w:hAnsi="Book Antiqua"/>
        </w:rPr>
        <w:t>- возмещение затрат на содержание, текущий ремонт, капитальный ремонт муниципального имущества, переданного в оперативное управление казенному предприятию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создание аварийного запаса топлив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2016 год  в сумме 5,0 тыс. рублей ; на 2017 год в сумме 10,0 тыс.рублей; на 2018 год в сумме 10,0 тыс.рублей </w:t>
      </w:r>
    </w:p>
    <w:p>
      <w:pPr>
        <w:pStyle w:val="Normal"/>
        <w:rPr/>
      </w:pPr>
      <w:r>
        <w:rPr>
          <w:rFonts w:cs="Book Antiqua" w:ascii="Book Antiqua" w:hAnsi="Book Antiqua"/>
        </w:rPr>
        <w:t>5. Установить, что за счет средств бюджета Боровского сельсовета могут предоставляться субсидии некоммерческим организациям, не являющими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татья 5. Дорожный фонд Боровского сельсовет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Утвердить объем дорожного фонда Боровского сельсовета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1) на 2016 год в сумме 546,0 тыс.рублей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2) на 2017 год в сумме 435,6 тыс.рублей и на 2018 год в сумме 460,6 тыс.рублей согласно приложения 9 к настоящему решению (таблицы 1, 2).</w:t>
      </w:r>
    </w:p>
    <w:p>
      <w:pPr>
        <w:pStyle w:val="Normal"/>
        <w:rPr/>
      </w:pPr>
      <w:r>
        <w:rPr>
          <w:rFonts w:cs="Book Antiqua" w:ascii="Book Antiqua" w:hAnsi="Book Antiqua"/>
        </w:rPr>
        <w:t>2. Установить, что за счет средств дорожного фонда Боровского сельсовета производятся расходы на капитальный ремонт, ремонт и содержание автомобильных дорог местного значения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Статья 6. Особенности заключения и оплаты договоров (муниципальных контрактов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1. Заключение и оплата муниципальными казенными учреждениями и администрацией  Боровского сельсовета договоров, исполнение которых осуществляется за счет средств бюджета поселения, производится в пределах доведенных им лимитов бюджетных обязательств в соответствии с ведомственной классификацией расходов бюджета  Боровского сельсовета и с учетом принятых и неисполненных обязательств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2. При нарушении муниципальным казённым учреждением, администрацией Боровского сельсовета установленного порядка учета бюджетных обязательств санкционирование оплаты денежных обязательств муниципального учреждения, администрации Боровского сельсовета приостанавливается в соответствии с порядком, определенном администрацией Боровского сельсовета. </w:t>
      </w:r>
    </w:p>
    <w:p>
      <w:pPr>
        <w:pStyle w:val="Normal"/>
        <w:rPr/>
      </w:pPr>
      <w:r>
        <w:rPr>
          <w:rFonts w:cs="Book Antiqua" w:ascii="Book Antiqua" w:hAnsi="Book Antiqua"/>
        </w:rPr>
        <w:t>.            3.Установить, что муниципальные  казённые учреждения и администрация  Боров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размере 100 процентов в суммы договора (контракта)-по договорам (контрактам)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) о предоставлении услуг связи, услуг проживания в гостиницах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) о подписке на печатные издания и об их приобретении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) об обучении на курсах повышения квалификации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) о приобретении авиа –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д)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) об осуществлении технологического присоединения к электрическим сетям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ж)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)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3) в размере 100 процентов суммы договора (контракта)-по распоряжению администрации Боровского сельсовета.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Статья 7. Иные межбюджетные трансферты из местного бюджета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1.Утвердить объем иных межбюджетных трансфертов, предоставляемых из местного бюджета в бюджет района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1) на 2016 год в сумме 26,2 тыс. рублей;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2) на 2017 год в сумме 20,5 тыс.рублей, на 2018 год в сумме 20,7 тыс.рублей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2.Утвердить цели предоставления иных межбюджетных трансфертов из местного бюджета в бюджет района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- на осуществление полномочий контрольно-счетных органов поселений на 2016 год и плановый период 2017 и 2018 годов согласно приложения 7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таблицы 1, 2)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татья 8. Муниципальные программы Боровского сельсовета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</w:rPr>
        <w:t>Утвердить перечень муниципальных  программ, предусмотренных финансированию из местного бюджета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1) на 2016 год и плановый период 2017 и 2018 годов  согласно  приложения 8 (таблицы 1, 2) к настоящему решению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униципальные  программы, не включенные в перечень не финансируются. Финансирование мероприятий муниципальных  программ осуществляется в порядке, утвержденном администрацией Боровского сельсовет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татья 9. Софинансирование расходов, осуществляемых за счет средств областного бюджета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Установить, что средства местного бюджета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указанных расходов местного бюджета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 , нормативными правовыми актами Правительства Новосибирской области , а также соглашениями, заключенными администрацией Боровского сельсовета с администрацией Болотнинского района и областными исполнительными органами государственной власти Новосибирской област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Статья 10. Источники финансирования дефицита местного бюджета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1. Установить источники финансирования  дефицита бюджета Боровского сельсовета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1) на 2016 год согласно таблицы 1 приложения  10 к настоящему решению;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2) на 2017 и 2018 годы согласно таблицы 2 приложения 10 к настоящему решению;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Статья 11. Резервный фонд Боровского сельсовета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Установить предельный объем резервного фонда на 2016 год  в сумме 8,2 тыс.рублей, на 2017 год в сумме 5,5 тыс. рублей, на 2018 год в сумме </w:t>
      </w:r>
    </w:p>
    <w:p>
      <w:pPr>
        <w:pStyle w:val="Normal"/>
        <w:rPr/>
      </w:pPr>
      <w:r>
        <w:rPr>
          <w:rFonts w:cs="Book Antiqua" w:ascii="Book Antiqua" w:hAnsi="Book Antiqua"/>
        </w:rPr>
        <w:t>5,5 тыс.рублей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Статья 12. Муниципальный внутренний долг Боровского сельсовета и расходы на его обслуживани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1.Установить верхний предел муниципального долга Боровского сельсовета на 01 января 2017 года в сумме 0,0 тыс. рублей, на 01 января 2018 года в сумме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0,0 тыс. рублей и на 01 января 2019 года в сумме 0,0 тыс.рублей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2. Установить предельный объем муниципального долга бюджета Боровского сельсовета на 2016 год в сумме 0,0 тыс. рублей, на 2017 год в сумме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0,0 тыс.рублей, на 2018 год в сумме 0,0 тыс.рублей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3.Установить предельный объем расходов на обслуживание муниципального долга Боровского сельсовета на 2016 год 0,0 тыс. рублей, на 2017 год 0,0 тыс. рублей, на 2018 год 0,0 тыс. рублей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татья 13. Особенности использования остатков средств, предоставленных из областного бюджета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1.Установить, что неиспользованные  на 1 января 2017 года остатки целевых средств, поступивших из областного бюджета в бюджет поселения подлежат возврату в доход областного бюджета. Зачисленны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Статья 14. Особенности исполнения бюджета поселения в 2016 году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</w:rPr>
        <w:t>Установить в соответствии с пунктом 8 статьи 217 Бюджетного кодекса Российской Федерации дополнительным основанием для внесения в 2016 году изменений в показатели сводной бюджетной росписи местного бюджета, связанным с особенностями исполнения местного бюджета,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.</w:t>
      </w:r>
    </w:p>
    <w:p>
      <w:pPr>
        <w:pStyle w:val="Normal"/>
        <w:rPr/>
      </w:pPr>
      <w:r>
        <w:rPr>
          <w:rFonts w:cs="Book Antiqua" w:ascii="Book Antiqua" w:hAnsi="Book Antiqua"/>
        </w:rPr>
        <w:t>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и областными органами исполнительной власти, сверх объемов, утвержденных настоящим Решением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татья 15. Вступление в силу настоящего Решения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Настоящее Решение вступает в силу с 1 января 2016 года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Глава Боровского сельсовета                               С.Л. Негатин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5-12-09T14:26:00Z</cp:lastPrinted>
  <dcterms:modified xsi:type="dcterms:W3CDTF">2015-12-21T03:33:00Z</dcterms:modified>
  <cp:revision>244</cp:revision>
  <dc:subject/>
  <dc:title>БОРОВСКОЙ СЕЛЬСКИЙ СОВЕТ ДЕПУТАТОВ БОЛОТНИНСКОГО РАЙОНА</dc:title>
</cp:coreProperties>
</file>