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ьдесят пятой сессии (четвер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7 марта 2015 г.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61-ой сессии № 1 от 09.12.2014 г. «О  бюджете  Боровского сельсовета Болотнинского района  Новосибирской област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5 год и плановый период 2016 и 2017 годов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нести в решение 61-ой сессии четвертого созыва Совета депутатов Боровского сельсовета Болотнинского района « О бюджете Боровского сельсовета Болотнинского района на 2015 год и плановый период 2016 и 2017 годов» № 1 от 09.12.2014 г. следующие 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тью 1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основные характеристики бюджета  Боровского сельсовета на 2015 год: </w:t>
      </w:r>
    </w:p>
    <w:p>
      <w:pPr>
        <w:pStyle w:val="Normal"/>
        <w:rPr/>
      </w:pPr>
      <w:r>
        <w:rPr/>
        <w:t>1) общий объем доходов бюджета  Боровского сельсовета в сумме 4944,2 тыс.руб., в том числе объем безвозмездных поступлений  в сумме 3470,9 тыс.рублей, из них общий объем межбюджетных трансфертов, получаемых из других бюджетов Российской Федерации в сумме 3460,9 тыс.рублей;</w:t>
      </w:r>
    </w:p>
    <w:p>
      <w:pPr>
        <w:pStyle w:val="Normal"/>
        <w:rPr/>
      </w:pPr>
      <w:r>
        <w:rPr/>
        <w:t>2) общий объем расходов бюджета  Боровского сельсовета в сумме 5236,9 тыс.руб.</w:t>
      </w:r>
    </w:p>
    <w:p>
      <w:pPr>
        <w:pStyle w:val="Normal"/>
        <w:rPr/>
      </w:pPr>
      <w:r>
        <w:rPr/>
        <w:t xml:space="preserve">3) установить предельный размер дефицита бюджета Боровского сельсовета на 2015 год в сумме 292,7 тыс.рублей с учетом остатка денежных средств на счетах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таблицу 1 приложения  3 «Доходы бюджета Боровского сельсовета на 2015 год» в прилагаемой редакции к настоящему реш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твердить таблицу 1 приложения  5 «Ведомственная структура расходов бюджета  Боровского сельсовета на 2015 год» в прилагаемой редакции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10 «Источники финансирования  дефицита бюджета Боровского сельсовета на 2015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С.Л. Нега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user</cp:lastModifiedBy>
  <cp:lastPrinted>2015-04-08T10:04:00Z</cp:lastPrinted>
  <dcterms:modified xsi:type="dcterms:W3CDTF">2015-04-08T04:04:00Z</dcterms:modified>
  <cp:revision>339</cp:revision>
  <dc:subject/>
  <dc:title>БОРОВСКОЙ СЕЛЬСКИЙ СОВЕТ ДЕПУТАТОВ БОЛОТНИНСКОГО РАЙОНА</dc:title>
</cp:coreProperties>
</file>