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ьдесят первой сессии (четвер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августа 2015 г.  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61-ой сессии № 1 от 09.12.2014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5 год и плановый период 2016 и 2017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нести в решение 61-ой сессии четвертого созыва Совета депутатов Боровского сельсовета Болотнинского района « О бюджете Боровского сельсовета Болотнинского района на 2015 год и плановый период 2016 и 2017 годов» № 1 от 09.12.2014 г. следующие 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5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5633,4 тыс.руб., в том числе объем безвозмездных поступлений  в сумме 4160,1 тыс.рублей, из них общий объем межбюджетных трансфертов, получаемых из других бюджетов Российской Федерации в сумме 4135,1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5926,1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5 год в сумме 292,7 тыс.рублей с учетом остатка денежных средств на счетах.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5 год 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5 год 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Статью 11 изложить в следующей редакции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зервный фонд администрации Боровского сельсовета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Установить предельный объем резервного фонда администрации на 2015 год в сумме 9,1 тыс.рублей, на 2016 год в сумме 8,1 тыс.рублей, на 2017 год в сумме 5,4 тыс.рубле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Нег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5-08-26T12:38:00Z</cp:lastPrinted>
  <dcterms:modified xsi:type="dcterms:W3CDTF">2015-09-22T03:09:00Z</dcterms:modified>
  <cp:revision>362</cp:revision>
  <dc:subject/>
  <dc:title>БОРОВСКОЙ СЕЛЬСКИЙ СОВЕТ ДЕПУТАТОВ БОЛОТНИНСКОГО РАЙОНА</dc:title>
</cp:coreProperties>
</file>