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ятьдесят второй сессии (четвертого созыва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от 04 апреля 2014 г.                                                                                                № 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внесении изменения в решение 46-ой сессии № 1 от 12.12.2013 г. «О  бюджете  Боровского сельсовета Болотнинского района  Новосибирской области 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014 год и плановый период 2015 и 2016 годов.»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нести в решение 46-ой сессии четвертого созыва Совета депутатов Боровского сельсовета Болотнинского района « О бюджете Боровского сельсовета Болотнинского района на 2014 год и плановый период 2015 и 2016 годов» № 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12.12.2013 г. следующие  изменения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Статью 1 изложить в следующей редакции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. Утвердить основные характеристики бюджета  Боровского сельсовета на 2014 год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общий объем доходов бюджета  Боровского сельсовета в сумме 6992,1 тыс.руб., в том числе объем безвозмездных поступлений  в сумме 6108,0 тыс.рублей, из них общий объем межбюджетных трансфертов, получаемых из других бюджетов Российской Федерации в сумме 5008,0 тыс.рублей;</w:t>
      </w:r>
    </w:p>
    <w:p>
      <w:pPr>
        <w:pStyle w:val="Normal"/>
        <w:rPr/>
      </w:pPr>
      <w:r>
        <w:rPr>
          <w:rFonts w:cs="Book Antiqua" w:ascii="Book Antiqua" w:hAnsi="Book Antiqua"/>
        </w:rPr>
        <w:t>2) общий объем расходов бюджета  Боровского сельсовета в сумме 7055,2 тыс.руб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установить предельный размер дефицита бюджета Боровского сельсовета на 2014 год в сумме 63,1 тыс.рублей с учетом остатка денежных средств на счетах.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Утвердить таблицу 1 приложения  3 «Доходы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Утвердить таблицу 1 приложения  5 «Ведомственная структура расходов бюджета 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9 «Источники финансирования  дефицита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5.  </w:t>
      </w:r>
      <w:r>
        <w:rPr>
          <w:rFonts w:cs="Book Antiqua" w:ascii="Book Antiqua" w:hAnsi="Book Antiqua"/>
        </w:rPr>
        <w:t>п.6</w:t>
      </w:r>
      <w:r>
        <w:rPr>
          <w:rFonts w:cs="Book Antiqua" w:ascii="Book Antiqua" w:hAnsi="Book Antiqua"/>
          <w:b/>
        </w:rPr>
        <w:t xml:space="preserve"> с</w:t>
      </w:r>
      <w:r>
        <w:rPr>
          <w:rFonts w:cs="Book Antiqua" w:ascii="Book Antiqua" w:hAnsi="Book Antiqua"/>
        </w:rPr>
        <w:t>т.4 изложить в следующей редакци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В целях обеспечения жизнедеятельности населения, на основании решения Совета депутатов Боровского сельсовета Болотнинского района Новосибирской области от 24.10.2012г № 4 «Об утверждении Положения о предоставлении муниципальной преференции в Боровском сельсовете Болотнинского района Новосибирской области», предоставить муниципальную преференцию муниципальному казённому предприятию «Боровское жилищно-коммунальное хозяйство» 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 пределах бюджетных ассигнований, предусмотренных ведомственной структурой расходов бюджета Боровского сельсовета на 2014 год  в сумме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750,0 тыс. рублей 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Настоящее решение вступает в силу со дня опубликова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а Боровского сельсовета                               С.Л. Негатин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4-04-03T16:05:00Z</cp:lastPrinted>
  <dcterms:modified xsi:type="dcterms:W3CDTF">2014-04-21T09:14:00Z</dcterms:modified>
  <cp:revision>272</cp:revision>
  <dc:subject/>
  <dc:title>БОРОВСКОЙ СЕЛЬСКИЙ СОВЕТ ДЕПУТАТОВ БОЛОТНИНСКОГО РАЙОНА</dc:title>
</cp:coreProperties>
</file>