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ОРОВСКОГО СЕЛЬСОВЕТА БОЛОТНИНСКОГО РАЙОНА НОВОСИБИРСКОЙ ОБЛАСТИ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РЕШЕНИЕ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Пятьдесят третьей сессии (четвертого созыва)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от 25 апреля 2014 г.                                                                                                № 1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 внесении изменения в решение 46-ой сессии № 1 от 12.12.2013 г. «О  бюджете  Боровского сельсовета Болотнинского района  Новосибирской области на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2014 год и плановый период 2015 и 2016 годов.»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Внести в решение 46-ой сессии четвертого созыва Совета депутатов Боровского сельсовета Болотнинского района « О бюджете Боровского сельсовета Болотнинского района на 2014 год и плановый период 2015 и 2016 годов» № 1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 12.12.2013 г. следующие  изменения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Статью 1 изложить в следующей редакции: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1. Утвердить основные характеристики бюджета  Боровского сельсовета на 2014 год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 общий объем доходов бюджета  Боровского сельсовета в сумме 7041,1 тыс.руб., в том числе объем безвозмездных поступлений  в сумме 6157,0 тыс.рублей, из них общий объем межбюджетных трансфертов, получаемых из других бюджетов Российской Федерации в сумме 5057,0 тыс.рублей;</w:t>
      </w:r>
    </w:p>
    <w:p>
      <w:pPr>
        <w:pStyle w:val="Normal"/>
        <w:rPr/>
      </w:pPr>
      <w:r>
        <w:rPr>
          <w:rFonts w:cs="Book Antiqua" w:ascii="Book Antiqua" w:hAnsi="Book Antiqua"/>
        </w:rPr>
        <w:t>2) общий объем расходов бюджета  Боровского сельсовета в сумме 7104,2 тыс.руб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3) установить предельный размер дефицита бюджета Боровского сельсовета на 2014 год в сумме 63,1 тыс.рублей с учетом остатка денежных средств на счетах.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Утвердить таблицу 1 приложения  3 «Доходы бюджета Боровского сельсовета на 2014 год» в прилагаемой редакции к настоящему решению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3. </w:t>
      </w:r>
      <w:r>
        <w:rPr>
          <w:rFonts w:cs="Book Antiqua" w:ascii="Book Antiqua" w:hAnsi="Book Antiqua"/>
        </w:rPr>
        <w:t>Утвердить таблицу 1 приложения  5 «Ведомственная структура расходов бюджета  Боровского сельсовета на 2014 год» в прилагаемой редакции к настоящему решению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 Утвердить таблицу 1 приложения  9 «Источники финансирования  дефицита бюджета Боровского сельсовета на 2014 год» в прилагаемой редакции к настоящему решению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5.</w:t>
      </w:r>
      <w:r>
        <w:rPr>
          <w:rFonts w:cs="Book Antiqua" w:ascii="Book Antiqua" w:hAnsi="Book Antiqua"/>
        </w:rPr>
        <w:t xml:space="preserve"> Настоящее решение вступает в силу со дня опубликования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лава Боровского сельсовета                               С.Л.Негатин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50:00Z</dcterms:created>
  <dc:creator>User</dc:creator>
  <dc:description/>
  <cp:keywords/>
  <dc:language>en-US</dc:language>
  <cp:lastModifiedBy>User</cp:lastModifiedBy>
  <cp:lastPrinted>2014-05-06T10:32:00Z</cp:lastPrinted>
  <dcterms:modified xsi:type="dcterms:W3CDTF">2014-05-06T03:32:00Z</dcterms:modified>
  <cp:revision>274</cp:revision>
  <dc:subject/>
  <dc:title>БОРОВСКОЙ СЕЛЬСКИЙ СОВЕТ ДЕПУТАТОВ БОЛОТНИНСКОГО РАЙОНА</dc:title>
</cp:coreProperties>
</file>