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е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ноября 2015 г.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755,4 тыс.руб., в том числе объем безвозмездных поступлений  в сумме 4230,1 тыс.рублей, из них общий объем межбюджетных трансфертов, получаемых из других бюджетов Российской Федерации в сумме 4185,1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6048,1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 » в прилагаемой редакции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11-30T15:43:00Z</cp:lastPrinted>
  <dcterms:modified xsi:type="dcterms:W3CDTF">2015-11-30T09:43:00Z</dcterms:modified>
  <cp:revision>372</cp:revision>
  <dc:subject/>
  <dc:title>БОРОВСКОЙ СЕЛЬСКИЙ СОВЕТ ДЕПУТАТОВ БОЛОТНИНСКОГО РАЙОНА</dc:title>
</cp:coreProperties>
</file>