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тнадцатой сессии (пя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 декабря 2016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4-ой сессии № 2 от 18.12.2015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6 год и плановый период 2017 и 2018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</w:t>
      </w:r>
      <w:r>
        <w:rPr/>
        <w:t>Внести в решение 4-ой сессии четвертого созыва Совета депутатов Боровского сельсовета Болотнинского района « О бюджете Боровского сельсовета Болотнинского района на 2016 год и плановый период 2017 и 2018 годов» № 2 от 18.12.2015 г. (с изменениями, внесенными решением 6-й сессии (пятого созыва)  от 26.02.2016 № 1, решением 7-й сессии (пятого созыва)  от 25.03.2016 № 1, решением 9-й сессии (пятого созыва)  от 24.06.2016 № 1, решением 10-й сессии (пятого созыва)  от 22.07.2016 № 1, решением 11-й сессии (пятого созыва)  от 30.08.2016 № 1, решением 12-й сессии (пятого созыва)  от 12.09.2016 № 1, решением 13-й сессии (пятого созыва)  от 29.09.2016 № 1, решением 14-й сессии (пятого созыва)  от 13.10.2016 № 2, решением 17-й сессии (пятого созыва)  от 08.12.2016 № 2, решением 18-й сессии (пятого созыва)  от 21.12.2016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6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6132,4 тыс.руб., в том числе объем безвозмездных поступлений  в сумме 4241,2 тыс.рублей, из них общий объем межбюджетных трансфертов, получаемых из других бюджетов Российской Федерации в сумме 4160,7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6235,1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6 год в сумме 102,7 тыс.рублей с учетом остатка денежных средств на счетах.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6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A-BUH1</cp:lastModifiedBy>
  <cp:lastPrinted>2016-07-26T14:41:00Z</cp:lastPrinted>
  <dcterms:modified xsi:type="dcterms:W3CDTF">2017-01-10T13:40:00Z</dcterms:modified>
  <cp:revision>408</cp:revision>
  <dc:subject/>
  <dc:title>БОРОВСКОЙ СЕЛЬСКИЙ СОВЕТ ДЕПУТАТОВ БОЛОТНИНСКОГО РАЙОНА</dc:title>
</cp:coreProperties>
</file>