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CYR" w:ascii="Arial CYR" w:hAnsi="Arial CYR"/>
          <w:sz w:val="22"/>
          <w:szCs w:val="22"/>
        </w:rPr>
        <w:t>СОВЕТ ДЕПУТАТОВ БОРОВСКОГО СЕЛЬСОВЕТА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2"/>
          <w:szCs w:val="22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 xml:space="preserve">Р Е Ш Е Н И Е  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17-ой сессии (пятого созыва)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т 08.12.2016 г.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«О бюджете Боровского сельсовета на 2017 год и плановый период 2018 и 2019 годов»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татья 1. Основные характеристики бюджета Боровского сельсовета  на 2017 год и плановый период 2018 и 2019 годов</w:t>
      </w:r>
    </w:p>
    <w:p>
      <w:pPr>
        <w:pStyle w:val="Normal"/>
        <w:rPr/>
      </w:pPr>
      <w:r>
        <w:rPr>
          <w:rFonts w:cs="Arial CYR" w:ascii="Arial CYR" w:hAnsi="Arial CYR"/>
        </w:rPr>
        <w:t>1.  Утвердить основные характеристики бюджета Боровского сельсовета  на 2017 год: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1) общий объем доходов бюджета поселения в сумме 4391,0 тыс. руб., в том числе безвозмездные поступления в сумме 2686,5 тыс. руб., из них общий объем межбюджетных трансфертов, получаемых из других бюджетов Российской Федерации в сумме 2686,5 тыс. руб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2) общий объем расходов бюджета поселения в сумме 4391,0 тыс. руб. 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3) бюджет поселения утверждается без дефицита.   </w:t>
      </w:r>
    </w:p>
    <w:p>
      <w:pPr>
        <w:pStyle w:val="Normal"/>
        <w:rPr/>
      </w:pPr>
      <w:r>
        <w:rPr>
          <w:rFonts w:cs="Arial CYR" w:ascii="Arial CYR" w:hAnsi="Arial CYR"/>
        </w:rPr>
        <w:t>2. Утвердить основные характеристики бюджета Боровского сельсовета  на 2018г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1) общий объем доходов бюджета поселения в сумме 2966,8 тыс. руб., в том числе безвозмездные поступления в сумме 1214,1 тыс. руб., из них общий объем межбюджетных трансфертов, получаемых из других бюджетов Российской Федерации в сумме 1214,1 тыс. руб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2) общий объем расходов бюджета поселения в сумме 2966,8 тыс. руб. в т.ч. условно утвержденные расходы 81,6 тыс. руб.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 xml:space="preserve">3) бюджет поселения утверждается без дефицита.   </w:t>
      </w:r>
    </w:p>
    <w:p>
      <w:pPr>
        <w:pStyle w:val="Normal"/>
        <w:rPr/>
      </w:pPr>
      <w:r>
        <w:rPr>
          <w:rFonts w:cs="Arial CYR" w:ascii="Arial CYR" w:hAnsi="Arial CYR"/>
        </w:rPr>
        <w:t>3. Утвердить основные характеристики бюджета Боровского сельсовета  на 2019г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1) общий объем доходов бюджета поселения в сумме 3006,6 тыс. руб., в том числе безвозмездные поступления в сумме 1264,9 тыс. руб., из них общий объем межбюджетных трансфертов, получаемых из других бюджетов Российской Федерации в сумме 1264,9 тыс. руб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2) общий объем расходов бюджета поселения в сумме 3006,6 тыс. руб. в т.ч. условно утвержденные расходы 150,3 тыс. руб. 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 xml:space="preserve">3) бюджет поселения утверждается без дефицита.  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Arial CYR" w:cs="Arial CYR" w:ascii="Arial CYR" w:hAnsi="Arial CYR"/>
        </w:rPr>
        <w:t xml:space="preserve">  </w:t>
      </w:r>
      <w:r>
        <w:rPr>
          <w:rFonts w:cs="Arial" w:ascii="Arial" w:hAnsi="Arial"/>
          <w:b/>
        </w:rPr>
        <w:t>Статья 2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rPr/>
      </w:pPr>
      <w:r>
        <w:rPr>
          <w:rFonts w:cs="Arial CYR" w:ascii="Arial CYR" w:hAnsi="Arial CYR"/>
        </w:rPr>
        <w:t>Утвердить перечень главных администраторов доходов бюджета  Боровского сельсовета на 2017 год и плановый период 2018 и 2019 годов согласно приложению 1 к настоящему решению, в том числе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CYR" w:ascii="Arial CYR" w:hAnsi="Arial CYR"/>
        </w:rPr>
        <w:t>главные администраторы доходов бюджета Боровского сельсовета, за исключением безвозмездных поступлений (таблица 1);</w:t>
      </w:r>
    </w:p>
    <w:p>
      <w:pPr>
        <w:pStyle w:val="Normal"/>
        <w:rPr/>
      </w:pPr>
      <w:r>
        <w:rPr>
          <w:rFonts w:cs="Arial CYR" w:ascii="Arial CYR" w:hAnsi="Arial CYR"/>
        </w:rPr>
        <w:t>2) главные администраторы безвозмездных поступлений согласно (таблица 2) к настоящему решению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3) Утвердить перечень главных администраторов источников финансирования дефицита бюджета поселения на 2017 год и плановый период 2018 и 2019 годов согласно приложению 2 к настоящему решению.</w:t>
      </w:r>
    </w:p>
    <w:p>
      <w:pPr>
        <w:pStyle w:val="Normal"/>
        <w:rPr/>
      </w:pPr>
      <w:r>
        <w:rPr>
          <w:rFonts w:cs="Arial" w:ascii="Arial" w:hAnsi="Arial"/>
        </w:rPr>
        <w:t>4) Установить, что администрация Боровского сельсовета вправе в случае изменения в 2017 году и плановом периоде 2018 и 2019 годов перечня и (или) полномочий главных администраторов доходов бюджета поселений или главных администраторов источников финансирования дефицита бюджета поселения при определении принципов назначения, структуры кодов и присвоении кодов классификации доходов бюджета поселения и источников финансирования дефицита бюджета поселения вносить соответствующие изменения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лассификации источников финансирования дефицита бюджета поселения с внесением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Формирование доходов местного бюджета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1. Установить, что доходы бюджета  Боровского сельсовета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а также пеней и штрафов по ним, неналоговых доходов, а также за счет безвозмездных поступлений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2. Утвердить «Доходы бюджета Боровского сельсовета на 2017 год и плановый период 2018 и 2019 годов»:</w:t>
      </w:r>
    </w:p>
    <w:p>
      <w:pPr>
        <w:pStyle w:val="Normal"/>
        <w:rPr/>
      </w:pPr>
      <w:r>
        <w:rPr>
          <w:rFonts w:cs="Arial CYR" w:ascii="Arial CYR" w:hAnsi="Arial CYR"/>
        </w:rPr>
        <w:t>1) на 2017 год приложение 3 (таблица 1) к настоящему решению;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2) на 2018 и 2019 годы приложение 3 (таблица 2) к настоящему решению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3. Утвердить нормативы распределения доходов между бюджетами бюджетной системы РФ на 2017 год и плановый период 2018 и 2019 годов не установленных бюджетным законодательством РФ по Боровскому сельсовету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 xml:space="preserve">1) в части налоговых и неналоговых доходов согласно таблице 1 приложения 4 ,  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 xml:space="preserve">2) в части безвозмездных поступлений согласно таблице 2 приложения 4.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/>
        <w:t xml:space="preserve">    </w:t>
      </w:r>
      <w:r>
        <w:rPr/>
        <w:t xml:space="preserve">4. </w:t>
      </w:r>
      <w:r>
        <w:rPr>
          <w:rFonts w:cs="Arial" w:ascii="Arial" w:hAnsi="Arial"/>
        </w:rPr>
        <w:t xml:space="preserve">Установить, что </w:t>
      </w:r>
      <w:r>
        <w:rPr>
          <w:rFonts w:cs="Arial CYR" w:ascii="Arial CYR" w:hAnsi="Arial CYR"/>
        </w:rPr>
        <w:t xml:space="preserve">МКП </w:t>
      </w:r>
      <w:r>
        <w:rPr>
          <w:rFonts w:cs="Arial" w:ascii="Arial" w:hAnsi="Arial"/>
        </w:rPr>
        <w:t xml:space="preserve">«Боровское жилищно – коммунальное хозяйства» </w:t>
      </w:r>
      <w:r>
        <w:rPr>
          <w:rFonts w:cs="Arial CYR" w:ascii="Arial CYR" w:hAnsi="Arial CYR"/>
        </w:rPr>
        <w:t xml:space="preserve"> </w:t>
      </w:r>
      <w:r>
        <w:rPr>
          <w:rFonts w:cs="Arial" w:ascii="Arial" w:hAnsi="Arial"/>
        </w:rPr>
        <w:t>за использование муниципального имущества Боровской администрации освобождается от перечисления в бюджет Боровской администрации части прибыли по итогам работы (квартал, год), остающейся после уплаты налогов и иных обязательных платеж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4. Особенности заключения и оплаты договоров (муниципальных контрактов)</w:t>
      </w:r>
    </w:p>
    <w:p>
      <w:pPr>
        <w:pStyle w:val="Normal"/>
        <w:rPr/>
      </w:pPr>
      <w:r>
        <w:rPr>
          <w:rFonts w:cs="Arial CYR" w:ascii="Arial CYR" w:hAnsi="Arial CYR"/>
        </w:rPr>
        <w:t>1. Заключение  и оплата казенными учреждениями и администрацией Боровского сельсовета договоров, исполнение которых осуществляется за счет средств бюджета сельсовета, производится в пределах утвержденных им лимитов бюджетных обязательств в соответствии с ведомственной классификацией расходов бюджета поселения и с учетом принятых и неисполненных обязательств.</w:t>
      </w:r>
    </w:p>
    <w:p>
      <w:pPr>
        <w:pStyle w:val="Normal"/>
        <w:rPr/>
      </w:pPr>
      <w:r>
        <w:rPr>
          <w:rFonts w:cs="Arial CYR" w:ascii="Arial CYR" w:hAnsi="Arial CYR"/>
        </w:rPr>
        <w:t xml:space="preserve">2. Обязательства по договорам, исполнения которых осуществляется за счет средств бюджета поселения, принятые казенными, бюджетными учреждениями и администрацией Боровского сельсовета сверх утвержденных им лимитов бюджетных обязательств, не подлежат санкционированию органом, осуществляющим открытие и ведение лицевых счетов для учета операций по исполнению бюджета. </w:t>
      </w:r>
    </w:p>
    <w:p>
      <w:pPr>
        <w:pStyle w:val="Normal"/>
        <w:rPr/>
      </w:pPr>
      <w:r>
        <w:rPr>
          <w:rFonts w:cs="Arial CYR" w:ascii="Arial CYR" w:hAnsi="Arial CYR"/>
        </w:rPr>
        <w:t>3. Установить, что казенные учреждения и администрация Боров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rPr/>
      </w:pPr>
      <w:r>
        <w:rPr>
          <w:rFonts w:cs="Arial CYR" w:ascii="Arial CYR" w:hAnsi="Arial CYR"/>
        </w:rPr>
        <w:t xml:space="preserve">1) в размере 100 процентов суммы договора (контракта)-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утевок на санаторно-курортное лечение,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rPr/>
      </w:pPr>
      <w:r>
        <w:rPr>
          <w:rFonts w:cs="Arial CYR" w:ascii="Arial CYR" w:hAnsi="Arial CYR"/>
        </w:rPr>
        <w:t>2)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rPr/>
      </w:pPr>
      <w:r>
        <w:rPr>
          <w:rFonts w:cs="Arial CYR" w:ascii="Arial CYR" w:hAnsi="Arial CYR"/>
        </w:rPr>
        <w:t>3) в размере 100 процентов суммы договора (контракта) – по распоряжению администрации Боровского сельсовета.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5. Бюджетные ассигнования бюджета поселения на 2017 год и плановый период 2018 и 2019 годов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) на 2017 год согласно таблицы 1 приложения 5 к настоящему решению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) на 2018 и 2019 годы согласно таблицы 2 приложения 5 к настоящему решению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 xml:space="preserve">2. Утвердить ведомственную структуру расходов бюджета администрации Боровского сельсовета на 2016 год и плановый период 2017 и 2018 годов; </w:t>
      </w:r>
    </w:p>
    <w:p>
      <w:pPr>
        <w:pStyle w:val="Normal"/>
        <w:rPr/>
      </w:pPr>
      <w:r>
        <w:rPr>
          <w:rFonts w:cs="Arial CYR" w:ascii="Arial CYR" w:hAnsi="Arial CYR"/>
        </w:rPr>
        <w:t>1) на 2017 год  приложение 6 (таблица 1) к настоящему решению;</w:t>
      </w:r>
    </w:p>
    <w:p>
      <w:pPr>
        <w:pStyle w:val="Normal"/>
        <w:rPr/>
      </w:pPr>
      <w:r>
        <w:rPr>
          <w:rFonts w:cs="Arial CYR" w:ascii="Arial CYR" w:hAnsi="Arial CYR"/>
        </w:rPr>
        <w:t>2) на 2018 и 2019 годы приложение 6 (таблица 2) к настоящему решению.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3. Установить, что в 2017-2019 годах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Боров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rFonts w:cs="Arial" w:ascii="Arial" w:hAnsi="Arial"/>
        </w:rPr>
        <w:t>Установить общий объем бюджетных ассигнований, направляемых на исполнение публичных нормативных обязательств, на 2017 год в сумме 68,4  тыс. рублей, на 2018 год в сумме 68,4 тыс. рублей и на 2019 год в сумме 68,4 тыс. рубл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твердить перечень публичных нормативных обязательств, подлежащих исполнению за счет средств мест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на 2017 год согласно таблице 1 приложения 7 к настоящему 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на 2018-2019 годы согласно таблице 2 приложения 7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6. </w:t>
      </w:r>
      <w:r>
        <w:rPr>
          <w:rFonts w:cs="Arial" w:ascii="Arial" w:hAnsi="Arial"/>
        </w:rPr>
        <w:t xml:space="preserve">Субсидии юридическим лицам, индивидуальным предпринимателям и физическим лицам - производителям товаров (работ, услуг)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 работ, оказанием услуг в случаях, если их предоставление предусмотрено федеральным законодательством, законодательством Новосибирской области и (или) нормативными актами администрации Боровского сельсовета, и в пределах бюджетных ассигнований, предусмотренных ведомственной структурой расходов бюджета поселения на 2017 год и на 2018 – 2019 годы по соответствующим целевым статьям и виду расходов согласно приложения 6 к настоящему Решению.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 CYR" w:ascii="Arial CYR" w:hAnsi="Arial CYR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татья 6. Особенности использования остатков средств, предоставленных из бюджета поселения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Установить, что неиспользованные по состоянию на 01.01.2018 года целевые средства, переданные из областного бюджета в бюджет поселения, подлежат возврату в доход областного бюджета. Зачисленные в доход областного бюджета неиспользованные остатки целевых средств могут быть возвращены в бюджет поселения при установлении наличия потребности в использовании их на те же цели, в соответствии с решением главных администраторов дохода областного бюджета от возврата неиспользованных остатках целевых средств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татья 7. Софинансирование расходов, осуществляемых за счет средств областного бюджет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становить, что средства бюджета поселения, предусмотренные на условиях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ъем указанных расходов бюджета поселения определяется в пределах бюджетных ассигнований, утвержденных настоящим Решением, исходя из утвержденного объема средств областного бюджета на соответствующие цели, если иное не предусмотрено законами Новосибирской области, нормативными правовыми актами Правительства Новосибирской области, а также соглашениями, заключенными администрацией Боровского сельсовета с областными исполнителями государственной власти Новосиби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Муниципальный внутренний долг администрации Боровского сельсовета и расходы на его обслуживание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1. Установить верхний предел муниципального долга администрации Боровского сельсовета на 1 января 2018 года в сумме 0,0 тыс. рублей, на 01 января 2019 года  сумме 0,0  т.р. и на 01 января 2020 года в сумме 0,0 тыс. руб.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2. Установить предельный объем расходов бюджета поселения на обслуживание муниципального долга на 2017 год в сумме 0,0 тыс. рублей, в 2018 году в сумме 0,0 тыс. руб., и 2019 году в сумме 0,0 тыс. руб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3.Утвердить предельный объем муниципального долга Боровского сельсовета на 2017 год в сумме 0,0 тыс. руб. на 2018 год в сумме 0,0 т.р. и на 2019 год в сумме 0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татья 9. </w:t>
      </w:r>
      <w:r>
        <w:rPr>
          <w:rFonts w:cs="Arial CYR" w:ascii="Arial CYR" w:hAnsi="Arial CYR"/>
          <w:b/>
        </w:rPr>
        <w:t xml:space="preserve"> Перечень межбюджетных трансфертов, передаваемых из бюджета поселения в бюджет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твердить перечень  </w:t>
      </w:r>
      <w:r>
        <w:rPr>
          <w:rFonts w:cs="Arial CYR" w:ascii="Arial CYR" w:hAnsi="Arial CYR"/>
        </w:rPr>
        <w:t>межбюджетных трансфертов, передаваемых из бюджета поселения в бюджет района</w:t>
      </w:r>
      <w:r>
        <w:rPr>
          <w:rFonts w:cs="Arial" w:ascii="Arial" w:hAnsi="Arial"/>
        </w:rPr>
        <w:t xml:space="preserve"> на 2016 год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 осуществление переданных полномочий контрольно-счетных органов поселения в сумме 23,8 тыс. руб. согласно таблице 1 приложения 8 к настоящему решению.</w:t>
      </w:r>
    </w:p>
    <w:p>
      <w:pPr>
        <w:pStyle w:val="Normal"/>
        <w:tabs>
          <w:tab w:val="clear" w:pos="708"/>
          <w:tab w:val="left" w:pos="4005" w:leader="none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widowControl w:val="false"/>
        <w:rPr/>
      </w:pPr>
      <w:r>
        <w:rPr>
          <w:rFonts w:cs="Arial" w:ascii="Arial" w:hAnsi="Arial"/>
          <w:b/>
          <w:sz w:val="24"/>
          <w:szCs w:val="24"/>
        </w:rPr>
        <w:t>Статья 10. Дорожный фонд</w:t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бъем бюджетных ассигнований дорожного фонда администрации Боровского сельсовета:</w:t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на 2017 год в сумме 677,0 тыс. рублей;</w:t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на 2018 год в сумме 707,7 тыс. рублей и на 2019 год в сумме 677,0 тыс. рублей;</w:t>
      </w:r>
    </w:p>
    <w:p>
      <w:pPr>
        <w:pStyle w:val="TextBody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2.Утвердить смету дорожного фонда на 2017 год согласно приложению 9 к настоящему решению.</w:t>
      </w:r>
    </w:p>
    <w:p>
      <w:pPr>
        <w:pStyle w:val="Normal"/>
        <w:tabs>
          <w:tab w:val="clear" w:pos="708"/>
          <w:tab w:val="left" w:pos="4005" w:leader="none"/>
        </w:tabs>
        <w:ind w:lef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</w:rPr>
        <w:t>Статья 11. Источники финансирования дефицита бюджета поселения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1. Утвердить источники финансирования дефицита бюджета администрации Боровского сельсовета:</w:t>
      </w:r>
    </w:p>
    <w:p>
      <w:pPr>
        <w:pStyle w:val="Normal"/>
        <w:rPr/>
      </w:pPr>
      <w:r>
        <w:rPr>
          <w:rFonts w:cs="Arial CYR" w:ascii="Arial CYR" w:hAnsi="Arial CYR"/>
        </w:rPr>
        <w:t>1) на 2017 год согласно таблице 1 приложения 10 к настоящему решению;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2) на 2018-2019 годы согласно таблице 2 приложения 10 к настоящему решению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Муниципальные программы Бор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дить перечень муниципальных программ, предусмотренных финансированию из местного бюджета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2017 год и плановый период 2017 и 2018 годов согласно приложения 11 (таблицы 1,2)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е программы, не включенные в перечень не финансируются. Финансирование мероприятий муниципальных программ осуществляется в порядке, утвержденном администрацией Бор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</w:rPr>
        <w:t xml:space="preserve">Статья 13. Резервный фонд </w:t>
      </w:r>
    </w:p>
    <w:p>
      <w:pPr>
        <w:pStyle w:val="Normal"/>
        <w:rPr/>
      </w:pPr>
      <w:r>
        <w:rPr>
          <w:rFonts w:cs="Arial CYR" w:ascii="Arial CYR" w:hAnsi="Arial CYR"/>
        </w:rPr>
        <w:t>Установить предельный объем резервного фонда на 2017 год в сумме 13,2 тыс. руб.,  на 2018 год в сумме 5,9 тыс. руб., на 2019 год в сумме 6,0 тыс. руб.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татья 14. Особенности исполнения бюджета поселения в 2017 год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тановить в соответствии с пунктом 8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поселения и (или) перераспределения бюджетных ассигнований между получателями бюджетных средств бюджета поселения:</w:t>
      </w:r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ерераспределение бюджетных ассигнований между элементами вида расходов бюджетов в пределах общего объема бюджетных ассигнований, предусмотренных главному распорядителю средств бюджета поселений по соответствующему разделу, подразделу, целевой статьи, группе и подгруппе расходов классификации расходов бюджетов (за исключением случаев, установленных настоящим решением и принимаемыми в соответствии с ним нормативными правовыми актами администрации Боровского сельсовета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Статья 15. Вступление в силу настоящего Решения</w:t>
      </w:r>
    </w:p>
    <w:p>
      <w:pPr>
        <w:pStyle w:val="Normal"/>
        <w:rPr/>
      </w:pPr>
      <w:r>
        <w:rPr>
          <w:rFonts w:cs="Arial CYR" w:ascii="Arial CYR" w:hAnsi="Arial CYR"/>
        </w:rPr>
        <w:t>Настоящее решение вступает в силу с 1 января 2017 года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>
          <w:rFonts w:cs="Arial CYR" w:ascii="Arial CYR" w:hAnsi="Arial CYR"/>
        </w:rPr>
        <w:t xml:space="preserve">Глава Боровского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сельсовета                                                                                          С.Л. Негатин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cp:keywords/>
  <dc:language>en-US</dc:language>
  <cp:lastModifiedBy>Admin</cp:lastModifiedBy>
  <cp:lastPrinted>2016-12-13T16:35:00Z</cp:lastPrinted>
  <dcterms:modified xsi:type="dcterms:W3CDTF">2016-12-13T09:52:00Z</dcterms:modified>
  <cp:revision>184</cp:revision>
  <dc:subject/>
  <dc:title>                             БАРАТАЕВСКИЙ СЕЛЬСКИЙ СОВЕТ ДЕПУТАТОВ</dc:title>
</cp:coreProperties>
</file>