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lang w:val="en-US" w:eastAsia="en-US"/>
        </w:rPr>
        <w:t xml:space="preserve">                                 </w:t>
      </w:r>
      <w:r>
        <w:rPr>
          <w:sz w:val="32"/>
          <w:szCs w:val="32"/>
          <w:lang w:val="en-US" w:eastAsia="en-US"/>
        </w:rPr>
        <w:t>У</w:t>
      </w:r>
      <w:r>
        <w:rPr>
          <w:sz w:val="32"/>
          <w:szCs w:val="32"/>
        </w:rPr>
        <w:t>слуги Росреестра в любом МФ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eastAsia="en-US"/>
        </w:rPr>
        <w:t xml:space="preserve">Государственные и муниципальные услуги населению оказываются в центрах и офисах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ы и офисы МФЦ действуют на всей территории Новосибирской области, в любом из них оказываются услуги Росреестра. На сегодняшний день в регионе функционирует 44 МФЦ, 56 стационарных и 8 мобильных офисов. Отдельные окна приема открыты для представителей бизнеса – крупных правообладателей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Болотнинском районе МФЦ находится по адресу: г.Болотное, ул.Горького, 3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В каждом МФЦ можно получить услуги Росреестра: представить документы для постановки объекта недвижимого имущества на государственный кадастровый учет, государственной регистрации прав на недвижимость, </w:t>
      </w:r>
      <w:r>
        <w:rPr>
          <w:color w:val="000000"/>
          <w:sz w:val="26"/>
          <w:szCs w:val="26"/>
        </w:rPr>
        <w:t>заказать выписку из Единого государственного реестра недвижимости</w:t>
      </w:r>
      <w:r>
        <w:rPr>
          <w:sz w:val="26"/>
          <w:szCs w:val="26"/>
          <w:lang w:eastAsia="en-US"/>
        </w:rPr>
        <w:t>, а также получить результа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Сроки получения документов – результатов оказания услуг установлены Федеральным законом от 13.07.2015 № 218-ФЗ «О государственной регистрации недвижимости». В зависимости от услуги они могут составлять от 5 до 12 рабочих дней. Максимальный срок получения документов, 12 рабочих дней, установлен для заявлений и документов, поданных одновременно на государственный кадастровый учет и государственную регистрацию прав на недвижимость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слуги предоставляются вне зависимости от прописки, а при оформлении документов на недвижимость - вне зависимости от места нахождения объекта недвижимости в Новосибирской област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о всех МФЦ действует электронная очередь, также можно воспользоваться и предварительной запись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shd w:fill="FFFFFF" w:val="clear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 xml:space="preserve">Выбрать пункт приема МФЦ в шаговой доступности можно на официальном сайте МФЦ </w:t>
      </w:r>
      <w:hyperlink r:id="rId3">
        <w:r>
          <w:rPr>
            <w:rStyle w:val="InternetLink"/>
            <w:b/>
            <w:bCs/>
            <w:i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iCs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</w:rPr>
          <w:t>mfc-nso.ru</w:t>
        </w:r>
      </w:hyperlink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телефон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52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для жителей Новосибирской области, </w:t>
      </w:r>
      <w:r>
        <w:rPr>
          <w:sz w:val="26"/>
          <w:szCs w:val="26"/>
          <w:shd w:fill="FFFFFF" w:val="clear"/>
        </w:rPr>
        <w:t>8 (383) 217-70-52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для других регионов России. </w:t>
      </w:r>
    </w:p>
    <w:p>
      <w:pPr>
        <w:pStyle w:val="Normal"/>
        <w:rPr>
          <w:b/>
          <w:b/>
          <w:sz w:val="26"/>
          <w:szCs w:val="26"/>
          <w:shd w:fill="FFFFFF" w:val="clear"/>
          <w:lang w:val="en-US" w:eastAsia="en-US"/>
        </w:rPr>
      </w:pPr>
      <w:r>
        <w:rPr>
          <w:b/>
          <w:sz w:val="26"/>
          <w:szCs w:val="26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По интересующим Вас вопросам  Вы можете позвонить  по телефону: 8 (383 49) 22-37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 также можете обратиться в Болотнинский отдел Управления Росреестра по Новосибирской области по адресу: г. Болотное, ул. Школьная, 1, кабинет 1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08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10-12T03:20:00Z</dcterms:modified>
  <cp:revision>7</cp:revision>
  <dc:subject/>
  <dc:title>Отдел по контролю и надзору в сфере саморегулируемых организаций</dc:title>
</cp:coreProperties>
</file>