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жигание сухой травы запрещено!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соответствии с пунктом 218  Правил противопожарного режима в Российской Федерации (далее – Правила), утвержденных постановлением Правительства Российской Федерации от 25.04.2012 № 390, запрещено выжигание сухой травянистой растительности, стерни, пожнивных остатков на землях сельскохозяйственного назначения и землях запаса, а также запрещено разведение костров на полях.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твержденных Правилами противопожарного режима в РФ, а также нормативными правовыми актами Министерства РФ по делам гражданской обороны, чрезвычайным ситуациям и ликвидации последствий стихийных бедствий (далее – МЧС), принятыми по согласованию с Министерством природных ресурсов и экологии РФ и Министерством сельского хозяйства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42424"/>
          <w:sz w:val="28"/>
          <w:szCs w:val="28"/>
        </w:rPr>
        <w:t>Кроме того, согласно пункту 283 вышеуказанных Правил, з</w:t>
      </w:r>
      <w:r>
        <w:rPr>
          <w:sz w:val="28"/>
          <w:szCs w:val="28"/>
        </w:rPr>
        <w:t>апрещается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 целях пресечения фактов выжигания растительности и предупреждения возникновения чрезвычайных ситуаций, вызванных пожарами, возникающими при сплошной выжигании растительности (палами), на территории Новосибирской области, должностными лицами Управления Росреестра по Новосибирской области при проведении выездных проверочных мероприятиях в рамках осуществления государственного земельного надзора проводится разъяснительная работа по недопущению сплошного выжигания растительности (пала). </w:t>
      </w:r>
    </w:p>
    <w:p>
      <w:pPr>
        <w:pStyle w:val="Normal"/>
        <w:ind w:firstLine="708"/>
        <w:jc w:val="both"/>
        <w:rPr/>
      </w:pPr>
      <w:r>
        <w:rPr>
          <w:color w:val="242424"/>
          <w:sz w:val="28"/>
          <w:szCs w:val="28"/>
        </w:rPr>
        <w:t>В случае выявления фактов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 будут приниматься все необходимые меры по информированию территориальных подразделений МЧС России, территориальных органов Россельхознадзора, уполномоченных органов государственной власти и субъектов РФ, органов местного самоуправления.     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Управления Росреестра 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9:00Z</dcterms:created>
  <dc:creator>tsv</dc:creator>
  <dc:description/>
  <dc:language>en-US</dc:language>
  <cp:lastModifiedBy>user</cp:lastModifiedBy>
  <cp:lastPrinted>2019-08-19T14:15:00Z</cp:lastPrinted>
  <dcterms:modified xsi:type="dcterms:W3CDTF">2019-08-26T03:39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