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БОРОВСКОГО СЕЛЬСОВЕТ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  НОВОСИБИРСКОЙ ОБЛАСТ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 сессии пятого созыв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1.2018г.                                                                                              № 1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мене решения Совета депутатов от 29.03.2017г. №3 «Об утверждении положения о представлении гражданами, </w:t>
      </w:r>
      <w:r>
        <w:rPr>
          <w:rFonts w:cs="Times New Roman" w:ascii="Times New Roman" w:hAnsi="Times New Roman"/>
          <w:spacing w:val="-3"/>
          <w:sz w:val="28"/>
          <w:szCs w:val="28"/>
        </w:rPr>
        <w:t>претендующими на замещение муниципальных должнос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Боровского сельсовета  Болотнинского района Новосибирской области, лицами, замещающими муниципальные должности Боровского сельсовета Болотнинского района Новосибирской области,  </w:t>
      </w:r>
      <w:r>
        <w:rPr>
          <w:rFonts w:cs="Times New Roman" w:ascii="Times New Roman" w:hAnsi="Times New Roman"/>
          <w:sz w:val="28"/>
          <w:szCs w:val="28"/>
        </w:rPr>
        <w:t>сведений о доходах, об имуществе и обязательствах имущественного характера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Spacing"/>
        <w:ind w:firstLine="708"/>
        <w:rPr>
          <w:rFonts w:eastAsia="Times New Roman"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В соответствии с Федеральным  законом  от 25.12.2008 №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273-ФЗ «О противодействии коррупции»,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Совет депутато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Боровского сельсовета  Болотнинского района Новосибирской области</w:t>
      </w:r>
      <w:r>
        <w:rPr>
          <w:rFonts w:eastAsia="Times New Roman"/>
          <w:color w:val="000000"/>
          <w:spacing w:val="-7"/>
          <w:sz w:val="28"/>
          <w:szCs w:val="28"/>
        </w:rPr>
        <w:t xml:space="preserve"> </w:t>
      </w:r>
    </w:p>
    <w:p>
      <w:pPr>
        <w:pStyle w:val="NoSpacing"/>
        <w:ind w:firstLine="708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 е ш и л:</w:t>
      </w:r>
    </w:p>
    <w:p>
      <w:pPr>
        <w:pStyle w:val="NoSpacing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1.Отменить решение Совета депутатов от 29.03.2017г. №3 «Об утверждении Положения о представлении гражданами, претендующими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 на замещение муниципальных должнос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оровского сельсовета  Болотнинского района Новосибирской области,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лицами, замещающими муниципальные должност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Боровского сельсовета Болотнинского района Новосибирской области,  </w:t>
      </w:r>
    </w:p>
    <w:p>
      <w:pPr>
        <w:pStyle w:val="Normal"/>
        <w:shd w:val="clear" w:color="auto" w:fill="FFFFFF"/>
        <w:tabs>
          <w:tab w:val="clear" w:pos="708"/>
          <w:tab w:val="left" w:pos="1114" w:leader="underscore"/>
        </w:tabs>
        <w:spacing w:lineRule="exact" w:line="259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ведений о доходах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б имуществе и обязательствах имущественного характера»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Spacing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решение в  газете «Вестник Боровского сельсовета» и разместить на официальном сайте</w:t>
        <w:tab/>
        <w:t xml:space="preserve">администрации Боровского сельсовета Болотнинского района </w:t>
      </w:r>
      <w:r>
        <w:rPr>
          <w:rFonts w:cs="Times New Roman" w:ascii="Times New Roman" w:hAnsi="Times New Roman"/>
          <w:spacing w:val="-1"/>
          <w:sz w:val="28"/>
          <w:szCs w:val="28"/>
        </w:rPr>
        <w:t>Новосибирской области в информационно-телекоммуникационной сети «Интернет».</w:t>
      </w:r>
    </w:p>
    <w:p>
      <w:pPr>
        <w:pStyle w:val="NoSpacing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Реш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ение вступает в силу со дня опубликования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Глава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Боровского сельсовета 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Болотнинского района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Новосибирской области                                                       С.Л. Негатин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06d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75ffd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0</Words>
  <Characters>1430</Characters>
  <CharactersWithSpaces>1677</CharactersWithSpaces>
  <Paragraphs>3</Paragraphs>
  <Company>b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2:36:00Z</dcterms:created>
  <dc:creator>user</dc:creator>
  <dc:description/>
  <dc:language>en-US</dc:language>
  <cp:lastModifiedBy>Ольга Девяткина</cp:lastModifiedBy>
  <dcterms:modified xsi:type="dcterms:W3CDTF">2018-12-04T09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