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О профилактике пожаров (палов) на территории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правление Росреестра по Новосибирской области в рамках осуществления государственного земельного надзора организовывает и проводит разъяснительную работу с собственниками земельных участков по недопущению палов сухой травы и возникновению пожаров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 данный момент на территории Новосибирской области введен особый противопожарный режим, на период действия которого установлены дополнительные требования пожарной безопасности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бращаем внимание, что в данный момент на территории Новосибирской области сложилась пожароопасная  обстановка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важаемые новосибирцы, будьте бдительны и ответственны, не допускайте палов сухой травы и сообщайте о возникновении пожаров в единую диспетчерскую службу на номер 112 или на «горячую» линию лесной охраны        8-800-100-94-00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7-30T05:17:00Z</dcterms:modified>
  <cp:revision>77</cp:revision>
  <dc:subject/>
  <dc:title>Отдел по контролю и надзору в сфере саморегулируемых организаций</dc:title>
</cp:coreProperties>
</file>