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сводной форме федерального статистического наблюдения об осуществлении муниципального контроля в Боровском  сельсовете Болотнинского района Новосибирской области за  январь - декабрь  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color w:val="333333"/>
          <w:sz w:val="28"/>
          <w:szCs w:val="28"/>
          <w:u w:val="single"/>
        </w:rPr>
        <w:t>Лесной контроль</w:t>
      </w:r>
      <w:r>
        <w:rPr>
          <w:b/>
          <w:i/>
          <w:sz w:val="28"/>
          <w:szCs w:val="28"/>
          <w:u w:val="single"/>
        </w:rPr>
        <w:t xml:space="preserve"> на территории Боровского 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ом муниципального контроля в лице администрации Боровского сельсовета Болотнинского района Новосибирской области исполняется муниципальная функция по обеспечению соблюдения юридическими лицами независимо от организационно-правовой формы, индивидуальными предпринимателями лесного законодательства, требований использования, охраны, защиты и воспроизводства лесов на территории Боровского сельсовета Болотнинского района Новосибир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муниципальной функции осуществляется в соответствии с Лес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4 декабря 2006 года № 201-ФЗ "О введении в действие Лесного кодекса Российской Федерации",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8 мая 2007 года № 273 "Об исчислении размера вреда, причиненного лесам вследствие нарушения лесного законодательства", постановлением Правительства Российской Федерации от 30 июня 2007 года № 417 "Об утверждении правил пожарной безопасности в лесах", постановлением Правительства Российской Федерации от 29 июня 2007 года № 414 "Об утверждении правил санитарной безопасности в лесах", приказом МПР РФ от 16 июля 2007 года № 185 "Об утверждении правил ухода за лесами"; </w:t>
      </w:r>
      <w:r>
        <w:rPr>
          <w:color w:val="000000"/>
          <w:sz w:val="28"/>
          <w:szCs w:val="28"/>
        </w:rPr>
        <w:t>Постановлением администрации Боровского сельсовета Болотнинского района Новосибирской области от 21.08.2017 № 53 «Об утверждении Административного регламента по проведению проверок при осуществлении муниципального лесного контроля в отношении лесных участков, находящихся в муниципальной собственности, на территории Боровского сельсовета Болотнинского района Новосибирской обла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 январь - декабрь  2019 года проверки по лесному контролю  не проводилис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С.Л.Не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разряда                                                                                    С.А.Буру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51:00Z</dcterms:created>
  <dc:creator>User1</dc:creator>
  <dc:description/>
  <cp:keywords/>
  <dc:language>en-US</dc:language>
  <cp:lastModifiedBy>Пользователь Windows</cp:lastModifiedBy>
  <cp:lastPrinted>2018-01-12T10:01:00Z</cp:lastPrinted>
  <dcterms:modified xsi:type="dcterms:W3CDTF">2020-05-13T03:04:00Z</dcterms:modified>
  <cp:revision>27</cp:revision>
  <dc:subject/>
  <dc:title>Пояснительная записка к сводной форме федерального статистического наблюдения</dc:title>
</cp:coreProperties>
</file>