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contextualSpacing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одлена Льготная ипотека. Что изменилось?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Управление Росреестра по Новосибирской области информирует граждан о продлении 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льготной ипотеки до 1 июля 2022 года с коррекцией основных параметров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процентная ставка по кредитному договору увеличена до 7% (ранее составляла 6,5%)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предельный размер кредита снижен для всех регионов России и стал единым – до 3 млн. рублей. Ранее составлял </w:t>
      </w:r>
      <w:r>
        <w:rPr>
          <w:rFonts w:cs="Segoe UI" w:ascii="Segoe UI" w:hAnsi="Segoe UI"/>
          <w:color w:val="000000"/>
          <w:sz w:val="28"/>
          <w:szCs w:val="28"/>
        </w:rPr>
        <w:t xml:space="preserve">до 12 млн. рублей для г. Москвы, Московской области, г. Санкт-Петербурга и Ленинградской области и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до 6 млн. рублей для  иных регионов страны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Напоминаем, что программа льготной ипотеки была введена в качестве меры поддержки строительной отрасли и повышения доступности ипотеки для граждан в условиях пандемии и изначально была рассчитана на период с 17 апреля по 1 ноября 2020 года. Впоследствии Правительство Российской Федерации приняло решение продлить действие программы до 1 июля 2021 года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а территории Новосибирской области такой мерой поддержки уже воспользовались более 7000 граждан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Всего по итогам первого полугодия 2021 года в Новосибирской области зарегистрирована 51 тысяча ипотек, это на 61% больше показателей аналогичного периода прошлого года. Почти 39% зарегистрировано в электронном виде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8-31T07:10:00Z</dcterms:modified>
  <cp:revision>96</cp:revision>
  <dc:subject/>
  <dc:title>Отдел по контролю и надзору в сфере саморегулируемых организаций</dc:title>
</cp:coreProperties>
</file>