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Segoe UI" w:ascii="Segoe UI" w:hAnsi="Segoe UI"/>
          <w:b w:val="false"/>
          <w:bCs w:val="false"/>
          <w:szCs w:val="24"/>
          <w:lang w:val="ru-RU"/>
        </w:rPr>
        <w:t xml:space="preserve">Воспользуйтесь порталом «Ваш контроль» </w:t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b w:val="false"/>
          <w:b w:val="false"/>
          <w:bCs w:val="false"/>
          <w:szCs w:val="24"/>
          <w:lang w:val="ru-RU"/>
        </w:rPr>
      </w:pPr>
      <w:r>
        <w:rPr>
          <w:rFonts w:cs="Segoe UI" w:ascii="Segoe UI" w:hAnsi="Segoe UI"/>
          <w:b w:val="false"/>
          <w:bCs w:val="false"/>
          <w:szCs w:val="24"/>
          <w:lang w:val="ru-RU"/>
        </w:rPr>
        <w:t>для оценок услуг Росреестра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Качество и быстрота обслуживания, отсутствие очередей, возможность получения услуг в электронном виде – задачи, решение которых позволяет сделать общение заявителей с органами государственной власти и органами местного самоуправления максимально комфортным и доступным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Одним из направлений деятельности Управления Росреестра по Новосибирской области (далее – Управление) является повышение качества предоставления государственных услуг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чество предоставления государственных услуг в сфере государственного кадастрового учета и государственной регистрации прав специалистами Управления жители Новосибирской области могут на сайте «Ваш контроль» по адресу </w:t>
      </w:r>
      <w:hyperlink r:id="rId3">
        <w:r>
          <w:rPr>
            <w:rStyle w:val="InternetLink"/>
            <w:rFonts w:cs="Segoe UI" w:ascii="Segoe UI" w:hAnsi="Segoe UI"/>
          </w:rPr>
          <w:t>https://vashkontrol.ru/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«Ваш контроль» дает каждому заявителю, получившему государственную услугу, возможность оценить качество ее предоставления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явители, посетившие офисы приема-выдачи документов МФЦ или филиала ФГБУ «ФКП Росреестра» по Новосибирской области, с помощью сайта «Ваш контроль» могут оценить время предоставления государственной услуги, время ожидания в очереди, вежливость и профессионализм сотрудника, уровень комфорта в помещениях, а также удобство процедуры получения услуг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Также на сайте имеется возможность оставить отзыв о получении услуги, рассказать о каких-либо затруднениях, с которыми столкнулся заявитель, либо оставить благодарность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оценки качества оказанных услуг заявителям необходимо авторизоваться с помощью аккаунта портала госуслуг по адресу https://www.gosuslugi.ru/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</w:rPr>
        <w:t>Сайт «Ваш контроль» помогает сделать получение государственных и муниципальных услуг более удобным, а сами услуги более качественными  и эффективным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Болотнинским отделом </w:t>
      </w:r>
    </w:p>
    <w:p>
      <w:pPr>
        <w:pStyle w:val="ConsPlusNormal"/>
        <w:jc w:val="center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>Управления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31">
    <w:name w:val="Основной текст с отступом 3 Знак"/>
    <w:basedOn w:val="Style11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shkontr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8:00Z</dcterms:created>
  <dc:creator>user</dc:creator>
  <dc:description/>
  <dc:language>en-US</dc:language>
  <cp:lastModifiedBy>user</cp:lastModifiedBy>
  <cp:lastPrinted>2021-06-29T14:16:00Z</cp:lastPrinted>
  <dcterms:modified xsi:type="dcterms:W3CDTF">2021-06-29T07:18:00Z</dcterms:modified>
  <cp:revision>2</cp:revision>
  <dc:subject/>
  <dc:title>Отдел по контролю и надзору в сфере саморегулируемых организаций</dc:title>
</cp:coreProperties>
</file>