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на размещение информации на официальном сайте администрации Болотнинского района Новосибирской области </w:t>
      </w:r>
      <w:r>
        <w:rPr>
          <w:rFonts w:cs="Times New Roman" w:ascii="Times New Roman" w:hAnsi="Times New Roman"/>
          <w:sz w:val="32"/>
          <w:szCs w:val="32"/>
          <w:lang w:val="en-US"/>
        </w:rPr>
        <w:t>bolotno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nso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реестра по Новосибир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за направление информации в адрес администрации Болотнинского района Новосибир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ответственн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lo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ответственн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правляемых файлах для размещения:</w:t>
      </w:r>
    </w:p>
    <w:p>
      <w:pPr>
        <w:pStyle w:val="Normal"/>
        <w:jc w:val="both"/>
        <w:rPr/>
      </w:pPr>
      <w:r>
        <w:rPr/>
        <w:t>1.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ую стоимость гаража можно измени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размещения информации/файл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ot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/ ПРОЧЕЕ / Росреестр</w:t>
            </w:r>
          </w:p>
        </w:tc>
      </w:tr>
      <w:tr>
        <w:trPr>
          <w:trHeight w:val="7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/Отображаемое описание информации/фа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ловок либо краткое описание, помещаемое в заголово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ую стоимость гаража можно изм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 изобра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ображаемое под заголовко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размещения информации/файл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ot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/Отображаемое описание информации/фай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ловок либо краткое описание, помещаемое в заголово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 изобра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ображаемое под заголовко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3:00Z</dcterms:created>
  <dc:creator>Оранский Александр Сергеевич</dc:creator>
  <dc:description/>
  <dc:language>en-US</dc:language>
  <cp:lastModifiedBy>user</cp:lastModifiedBy>
  <cp:lastPrinted>2017-05-15T15:51:00Z</cp:lastPrinted>
  <dcterms:modified xsi:type="dcterms:W3CDTF">2021-11-29T05:33:00Z</dcterms:modified>
  <cp:revision>2</cp:revision>
  <dc:subject/>
  <dc:title>Заявка на размещение информации на официальном сайте администрации Болотнинского района Новосибирской области bolotnoe</dc:title>
</cp:coreProperties>
</file>